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color w:val="000000"/>
          <w:szCs w:val="24"/>
        </w:rPr>
        <w:t>Lisa 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color w:val="000000"/>
          <w:szCs w:val="24"/>
        </w:rPr>
        <w:t>Viljandi Linnavalitsuse 26.10.202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color w:val="000000"/>
          <w:szCs w:val="24"/>
        </w:rPr>
        <w:t>korraldusele nr 465</w:t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b/>
        </w:rPr>
        <w:t>VILJANDI LINNAVALITSUS</w:t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b/>
        </w:rPr>
        <w:t>LASTEAIALASTE TOITLUSTAMISE TOETUSE TAOTLUS</w:t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79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bidi w:val="0"/>
              <w:ind w:left="0" w:right="326" w:hanging="0"/>
              <w:rPr/>
            </w:pPr>
            <w:r>
              <w:rPr/>
              <w:t>Avaldaja nimi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0" w:right="326" w:hanging="0"/>
              <w:rPr/>
            </w:pPr>
            <w:r>
              <w:rPr/>
              <w:t>Isikukood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ind w:left="0" w:right="326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326" w:hanging="0"/>
              <w:rPr/>
            </w:pPr>
            <w:r>
              <w:rPr/>
              <w:t>Elukoha aadress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26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326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8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326" w:hanging="0"/>
              <w:rPr/>
            </w:pPr>
            <w:r>
              <w:rPr/>
              <w:t>Kontakttelefon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326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8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bidi w:val="0"/>
              <w:ind w:left="142" w:right="326" w:firstLine="142"/>
              <w:rPr/>
            </w:pPr>
            <w:r>
              <w:rPr/>
              <w:t>E-post*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26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326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5240</wp:posOffset>
                </wp:positionV>
                <wp:extent cx="152400" cy="137160"/>
                <wp:effectExtent l="5080" t="5080" r="5080" b="5080"/>
                <wp:wrapNone/>
                <wp:docPr id="1" name="Ristkül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0" fillcolor="white" stroked="t" o:allowincell="f" style="position:absolute;margin-left:1.95pt;margin-top:1.2pt;width:11.95pt;height:1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Olen nõus, et käesoleva taotlusega seotud dokumendid saadetakse ülaltoodud e-posti aadressil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5240</wp:posOffset>
                </wp:positionV>
                <wp:extent cx="152400" cy="137160"/>
                <wp:effectExtent l="5080" t="5080" r="5080" b="5080"/>
                <wp:wrapNone/>
                <wp:docPr id="2" name="Ristküli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1" fillcolor="white" stroked="t" o:allowincell="f" style="position:absolute;margin-left:1.95pt;margin-top:1.2pt;width:11.95pt;height:1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Ei ole nõus, et käesoleva taotlusega seotud dokumendid saadetakse ülaltoodud e-posti aadressi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Palun määrata toitlustamise maksmise toetus </w:t>
      </w:r>
      <w:r>
        <w:rPr>
          <w:sz w:val="22"/>
        </w:rPr>
        <w:t>_______________________________ (ajavahemik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64"/>
        <w:gridCol w:w="2834"/>
        <w:gridCol w:w="226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apse ees- ja perekonnanim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oolieelne lasteasutu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üh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TextBody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TextBody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TextBody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TextBody"/>
              <w:widowControl w:val="false"/>
              <w:bidi w:val="0"/>
              <w:spacing w:before="80" w:after="80"/>
              <w:ind w:left="34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TextBody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TextBody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TextBody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TextBody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TextBody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spacing w:before="0" w:after="80"/>
        <w:ind w:left="0" w:right="614" w:hanging="0"/>
        <w:jc w:val="center"/>
        <w:rPr/>
      </w:pPr>
      <w:r>
        <w:rPr>
          <w:b/>
        </w:rPr>
        <w:t>Leibkonna andmed kõigi liikmete kohta k.a taotleja</w:t>
      </w:r>
      <w:r>
        <w:rPr/>
        <w:t>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56" w:type="dxa"/>
        </w:tblCellMar>
      </w:tblPr>
      <w:tblGrid>
        <w:gridCol w:w="426"/>
        <w:gridCol w:w="3543"/>
        <w:gridCol w:w="2835"/>
        <w:gridCol w:w="22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Ees- ja perekonnan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/>
              <w:t>Isikukoo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/>
              <w:t>Sotsiaalne seisun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80" w:after="8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76" w:before="80" w:after="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285" w:leader="none"/>
        </w:tabs>
        <w:bidi w:val="0"/>
        <w:ind w:left="0" w:right="0" w:hanging="0"/>
        <w:jc w:val="both"/>
        <w:rPr/>
      </w:pPr>
      <w:r>
        <w:rPr/>
        <w:t xml:space="preserve">Leibkonna kolme eelneva kuu keskmine sissetulek ühes kuus: _____________eurot. </w:t>
      </w:r>
    </w:p>
    <w:p>
      <w:pPr>
        <w:pStyle w:val="Normal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285" w:leader="none"/>
        </w:tabs>
        <w:bidi w:val="0"/>
        <w:ind w:left="0" w:right="0" w:hanging="0"/>
        <w:jc w:val="both"/>
        <w:rPr/>
      </w:pPr>
      <w:r>
        <w:rPr/>
        <w:t>Taotluse juurde esitatakse leibkonna avalduse esitamise eelse kolme kalendrikuu netosissetulekuid tõendavad dokumendid (k.a pangakontode väljavõtted)</w:t>
      </w:r>
      <w:r>
        <w:rPr>
          <w:b/>
        </w:rPr>
        <w:t xml:space="preserve"> </w:t>
      </w:r>
      <w:r>
        <w:rPr/>
        <w:t>ja</w:t>
      </w:r>
      <w:r>
        <w:rPr>
          <w:b/>
        </w:rPr>
        <w:t xml:space="preserve"> </w:t>
      </w:r>
      <w:r>
        <w:rPr/>
        <w:t xml:space="preserve">eluasemekulude arved. </w:t>
      </w:r>
    </w:p>
    <w:p>
      <w:pPr>
        <w:pStyle w:val="Normal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285" w:leader="none"/>
        </w:tabs>
        <w:bidi w:val="0"/>
        <w:ind w:left="0" w:right="0" w:hanging="0"/>
        <w:jc w:val="both"/>
        <w:rPr/>
      </w:pPr>
      <w:r>
        <w:rPr/>
        <w:t xml:space="preserve">Olen teadlik, et lisadokumentide esitamata jätmise korral avaldused läbivaatamisele ei kuulu. Annan nõusoleku töödelda taotluses sisalduvaid isikuandmeid (sh delikaatseid isikuandmeid) </w:t>
      </w:r>
      <w:r>
        <w:rPr>
          <w:rFonts w:cs="Times-Roman" w:ascii="Times-Roman" w:hAnsi="Times-Roman"/>
        </w:rPr>
        <w:t>käesoleva taotluse menetlemise eesmärgil</w:t>
      </w:r>
      <w:r>
        <w:rPr/>
        <w:t xml:space="preserve">. Olen teadlik, et andmete varjamise või valeandmete esitamise korral nõutakse toetus tagasi. Tean, et taotluse menetlemist puudutavate asjaolude muutumisel tuleb sellest taotlust menetlevat spetsialisti viivitamata teavitada. </w:t>
      </w:r>
    </w:p>
    <w:p>
      <w:pPr>
        <w:pStyle w:val="Normal"/>
        <w:bidi w:val="0"/>
        <w:spacing w:before="6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/>
        <w:t>“</w:t>
      </w:r>
      <w:r>
        <w:rPr/>
        <w:t>_____” _____________20____. a</w:t>
        <w:tab/>
        <w:t xml:space="preserve">          Taotleja allkiri: ___________________________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adress" w:val="sotsiaalamet"/>
    <w:docVar w:name="Caption" w:val="Sotsiaaltoetuste määrade kehtestamine ja toetuse taotlemise avalduste vormide kinnitamine "/>
    <w:docVar w:name="CREATEDATE" w:val="09.03.2017"/>
    <w:docVar w:name="CURDATE" w:val="09.03.2017"/>
    <w:docVar w:name="CURDATETIME" w:val="09.03.2017 14:04"/>
    <w:docVar w:name="CURTIME" w:val="14:04"/>
    <w:docVar w:name="CURUSER" w:val="Karin Kiis"/>
    <w:docVar w:name="CURUSEREMAIL" w:val="karin.kiis@viljandi.ee"/>
    <w:docVar w:name="CURUSERORG" w:val="Viljandi Linnavalitsus"/>
    <w:docVar w:name="CURUSERPHONE" w:val="43 54 759"/>
    <w:docVar w:name="Document_date" w:val="13.03.2017"/>
    <w:docVar w:name="Document_form_id" w:val="Korraldus"/>
    <w:docVar w:name="ItemLanguageId" w:val="Eesti keel"/>
    <w:docVar w:name="Parent_id" w:val="2-4 Valitsuse õigusaktide eelnõud"/>
    <w:docVar w:name="PersonSupervisor" w:val="Viljandi Linnavalitsus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E7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basedOn w:val="DefaultParagraphFont"/>
    <w:qFormat/>
    <w:rPr>
      <w:color w:val="000000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Pealkiri3Mrk">
    <w:name w:val="Pealkiri 3 Märk"/>
    <w:basedOn w:val="DefaultParagraphFont"/>
    <w:qFormat/>
    <w:rPr>
      <w:rFonts w:ascii="Calibri Light" w:hAnsi="Calibri Light" w:cs="Calibri Light"/>
      <w:color w:val="1F4E79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PealkiriMrk">
    <w:name w:val="Pealkiri Märk"/>
    <w:basedOn w:val="DefaultParagraphFont"/>
    <w:qFormat/>
    <w:rPr>
      <w:b/>
      <w:sz w:val="32"/>
      <w:szCs w:val="24"/>
    </w:rPr>
  </w:style>
  <w:style w:type="character" w:styleId="PisMrk">
    <w:name w:val="Päis Märk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  <w:sz w:val="24"/>
      <w:szCs w:val="24"/>
    </w:rPr>
  </w:style>
  <w:style w:type="character" w:styleId="St1">
    <w:name w:val="s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TableNormal">
    <w:name w:val="Table 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rmalWeb">
    <w:name w:val="Normal (Web)"/>
    <w:basedOn w:val="Normal"/>
    <w:qFormat/>
    <w:pPr>
      <w:spacing w:before="240" w:afterAutospacing="1"/>
    </w:pPr>
    <w:rPr/>
  </w:style>
  <w:style w:type="paragraph" w:styleId="Paragraph">
    <w:name w:val="paragraph"/>
    <w:basedOn w:val="Normal"/>
    <w:qFormat/>
    <w:pPr>
      <w:spacing w:before="240" w:afterAutospacing="1"/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34</Characters>
  <CharactersWithSpaces>1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7:00Z</dcterms:created>
  <dc:creator>Karin Kiis</dc:creator>
  <dc:description/>
  <dc:language>en-US</dc:language>
  <cp:lastModifiedBy/>
  <cp:lastPrinted>2020-10-22T13:34:00Z</cp:lastPrinted>
  <dcterms:modified xsi:type="dcterms:W3CDTF">2020-10-2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in Kiis</vt:lpwstr>
  </property>
</Properties>
</file>