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3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23.01.2017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 3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TURVALISUSE JA MEDITSIINLISE ABI KÄTTESAADAVUSE TAGAMISE PLAAN</w:t>
      </w:r>
    </w:p>
    <w:p>
      <w:pPr>
        <w:pStyle w:val="Normal"/>
        <w:bidi w:val="0"/>
        <w:ind w:left="0" w:right="0" w:hanging="0"/>
        <w:jc w:val="center"/>
        <w:rPr/>
      </w:pPr>
      <w:r>
        <w:rPr/>
        <w:t>(Esitatakse koos avaliku ürituse korraldamise loa taotluseg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. Ürituse korraldaj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. Ürituse nimetus ja laad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. Ürituse toimumise koht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. Kuupäev (päevad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. Kellaaeg (ajad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. Külastajate ja/või osavõtjate eeldatav arv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7. Korraldaja samalaadse ürituse korraldamise kogemus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8. Üritusel turvalisuse tagamise eest vastutavate isikute arv koos sisselülitatud ja laetud mobiiltelefonideg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9. Kas sündmuse ala on suletud või avatud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0. Mitut evakuatsiooniteed saab kasutada kiireks lahkumiseks alalt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1. Üritusel tekkinud ohuolukorra puhul masside / osalejate juhtimisega tegelevate isikute arv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9. Üritusel meditsiinilise abi kättesaadavuse eest vastutavate isikute arv koos sisselülitatud ja laetud mobiiltelefonideg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0. Mitmel neist on kehtiv esmaabitunnistus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1. Ürituse toimumise paigas olevad esmaabivahendid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2. Kuidas on tagatud juurdepääs kiirabile ja päästeautole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13. Kas ürituse toimumise kohas on kokkulepitud koht, kuhu kiirabi kutsutakse: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14. Mitu autot koos kehtivate autojuhilubadega isikutega on ürituse toimumise läheduses kannatanute kiireks transpordiks õnnetuse puhul: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>Lisada juurde turvaasendiplaan, kuhu on märgitud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) ajutiste ehitiste (telgid, lavad, aiad, piirded, atraktsioonid, mittestatsionaarsed valgusallikad ja heliseadmed, müügi- ja teeninduspunktid, WC-de jms) asetus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) evakuatsiooniteed ja päästesõidukite sisenemisteed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) kokkulepitud koht, kuhu kutsutakse kiirabi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) esmaabivahendite paiknemine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) kannatanu kiireks transportimiseks mõeldud autode paiknemine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Avaliku ürituse korraldaja või tema esindaja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_______________________________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(nimi, allkiri, kuupäev või märge digiallkirja kohta)</w:t>
      </w:r>
      <w:r>
        <w:rPr>
          <w:lang w:val="fi-FI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76</Characters>
  <CharactersWithSpaces>1518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4:00Z</dcterms:created>
  <dc:creator>Kadri Kobin</dc:creator>
  <dc:description/>
  <dc:language>en-US</dc:language>
  <cp:lastModifiedBy/>
  <dcterms:modified xsi:type="dcterms:W3CDTF">2017-02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</vt:lpwstr>
  </property>
</Properties>
</file>