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Kuriteod 2012-2015 a.</w:t>
      </w:r>
    </w:p>
    <w:p>
      <w:pPr>
        <w:pStyle w:val="Normal"/>
        <w:spacing w:lineRule="auto" w:line="276" w:before="0" w:after="200"/>
        <w:jc w:val="both"/>
        <w:rPr/>
      </w:pPr>
      <w:r>
        <w:rPr/>
        <w:t>2012.a. registreeriti 282 kuritegu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2975" cy="20345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34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Joonis 1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2013.a. registreeriti 265 kuritegu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2975" cy="208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89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Joonis 2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2014.a. registreeriti 274 kuritegu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52340" cy="204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041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Joonis 3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Väärteod 2012-2014 a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2012.a. registreeriti 1980 väärtegu</w:t>
      </w:r>
    </w:p>
    <w:p>
      <w:pPr>
        <w:pStyle w:val="Normal"/>
        <w:spacing w:lineRule="auto" w:line="276" w:before="0" w:after="20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2100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100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Joonis 4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t>2013.a. registreeriti 1204 väärtegu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dr w:val="single" w:sz="12" w:space="0" w:color="808080"/>
          <w:lang w:val="en-US" w:eastAsia="en-US"/>
        </w:rPr>
        <w:drawing>
          <wp:inline distT="0" distB="0" distL="0" distR="0">
            <wp:extent cx="4601845" cy="201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Joonis 5.</w:t>
      </w:r>
    </w:p>
    <w:p>
      <w:pPr>
        <w:pStyle w:val="Normal"/>
        <w:spacing w:lineRule="auto" w:line="276" w:before="0" w:after="200"/>
        <w:jc w:val="both"/>
        <w:rPr/>
      </w:pPr>
      <w:r>
        <w:rPr/>
        <w:t>2014.a. registreeriti 1305 väärtegu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199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993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Joonis 6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720" w:right="902" w:gutter="0" w:header="0" w:top="14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8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  <w:lang w:val="et-EE" w:eastAsia="en-US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  <w:lang w:val="et-E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348" w:leader="dot"/>
      </w:tabs>
      <w:ind w:right="-155" w:hanging="0"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7:00Z</dcterms:created>
  <dc:creator>arvi</dc:creator>
  <dc:description/>
  <cp:keywords/>
  <dc:language>en-US</dc:language>
  <cp:lastModifiedBy>Joel Jürgens</cp:lastModifiedBy>
  <dcterms:modified xsi:type="dcterms:W3CDTF">2015-12-09T13:57:00Z</dcterms:modified>
  <cp:revision>2</cp:revision>
  <dc:subject/>
  <dc:title>Lõuna-Eesti kohalike omavalitsuste</dc:title>
</cp:coreProperties>
</file>