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7"/>
        <w:rPr/>
      </w:pPr>
      <w:r>
        <w:rPr/>
        <w:t>Lisa 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7"/>
        <w:rPr/>
      </w:pPr>
      <w:r>
        <w:rPr/>
        <w:t>Viljandi Linnavalitsuse 08.12.2014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7"/>
        <w:rPr/>
      </w:pPr>
      <w:r>
        <w:rPr/>
        <w:t>korraldusele nr 89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7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7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ILJANDI LINNA TUNNUSTUSTE ETTEPAN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Ettepaneku esitamise lõpptähtaeg on 31. detsemb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iljandi linna elutöö preemia kandidaat 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õhjendu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iljandi linna 20…... aasta aastapreemia kandidaat 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õhjendu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Viljandi linna 20…... aasta kultuuripreemia kandidaat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õhjendu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õhjendu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Viljandi linna 20…... aasta spordipreemia kandidaat on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õhjendu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Viljandi Linna 20…... aasta </w:t>
            </w:r>
            <w:r>
              <w:rPr>
                <w:sz w:val="23"/>
                <w:szCs w:val="23"/>
              </w:rPr>
              <w:t>kuni 21 aastase noore sportlasele spordipreemia kandidaat 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õhjendu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iljandi linna 20…... aasta teatripreemia kandidaat 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õhjendu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iljandi linna 20…... aasta aasta noore preemia kandidaat 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õhjendu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iljandi linna 20…... aasta laste- ja noortesõbralik ettevõte 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õhjend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iljandi linna 20…… aasta ettevõtluse edendaja 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õhjendu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ndmed ettepaneku esitaja koht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ttepaneku esitaja nimi 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ontaktandmed 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</w:t>
      </w:r>
    </w:p>
    <w:p>
      <w:pPr>
        <w:pStyle w:val="Normal"/>
        <w:bidi w:val="0"/>
        <w:ind w:left="0" w:right="0" w:hanging="0"/>
        <w:rPr/>
      </w:pPr>
      <w:r>
        <w:rPr/>
        <w:t>allkiri, kuupäev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8</Characters>
  <CharactersWithSpaces>1524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35:00Z</dcterms:created>
  <dc:creator>Kadri Kobin</dc:creator>
  <dc:description/>
  <dc:language>en-US</dc:language>
  <cp:lastModifiedBy/>
  <dcterms:modified xsi:type="dcterms:W3CDTF">2015-12-09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an-Kristjan Konovalov</vt:lpwstr>
  </property>
</Properties>
</file>