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Lisa 3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fi-FI"/>
        </w:rPr>
        <w:t>Viljandi Linnavalitsuse 07.09.2009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fi-FI"/>
        </w:rPr>
        <w:t>korraldusele nr 494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lang w:val="fi-FI"/>
        </w:rPr>
      </w:pPr>
      <w:r>
        <w:rPr>
          <w:bCs/>
          <w:lang w:val="fi-FI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lang w:val="fi-FI"/>
        </w:rPr>
      </w:pPr>
      <w:r>
        <w:rPr>
          <w:bCs/>
          <w:lang w:val="fi-FI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VILJANDI LINNA EELARVEST TEGEVUSTOETUSE TAOTLEMISE AVALDU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 VALDKO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□ </w:t>
            </w:r>
            <w:r>
              <w:rPr>
                <w:lang w:val="et-EE"/>
              </w:rPr>
              <w:t>KULT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□ </w:t>
            </w:r>
            <w:r>
              <w:rPr>
                <w:lang w:val="et-EE"/>
              </w:rPr>
              <w:t>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□ </w:t>
            </w:r>
            <w:r>
              <w:rPr>
                <w:lang w:val="et-EE"/>
              </w:rPr>
              <w:t>NOORSOOTÖÖ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□ </w:t>
            </w:r>
            <w:r>
              <w:rPr>
                <w:lang w:val="et-EE"/>
              </w:rPr>
              <w:t>HARID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□ </w:t>
            </w:r>
            <w:r>
              <w:rPr>
                <w:lang w:val="et-EE"/>
              </w:rPr>
              <w:t>SOTSIAALTÖ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>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464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EGEVUSTOETUSE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AOTLEJA ANDM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right"/>
              <w:rPr>
                <w:lang w:val="fi-FI"/>
              </w:rPr>
            </w:pPr>
            <w:r>
              <w:rPr>
                <w:lang w:val="fi-FI"/>
              </w:rPr>
              <w:t>Organisatsioon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taotluse esitaja ees- ja perekonnanimi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amet, kontaktandmed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org. registrikood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ostiaadress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angarekvisiidid</w:t>
            </w:r>
            <w:r>
              <w:rPr/>
              <w:t>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 TAOTLETAV TOETUS JA SELLE KASUTAMISE EESMÄRK</w:t>
            </w:r>
          </w:p>
        </w:tc>
      </w:tr>
      <w:tr>
        <w:trPr>
          <w:trHeight w:val="239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oetuse kasutamise otstarve ja eesmär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tava rahalise toetuse suuru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asta eelarve kogusumm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4. NÕUTAVAD LISAD TEGEVUSTOETUSE TAOTLUSE JUURD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1. Mittetulundusühingu registri registrikaardi koopia (esmakordsel taotlemise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2. Planeeritav tegevusaasta eelarve (kulud kululiikide lõikes, tulud finantsallikate lõike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3. Tegevuse läbiviimise kohtade ja aegade pla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4. Korraldatavate ürituste loetelu (toimumise aeg ja koh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5. Ülevaade organisatsiooni eelmise aasta tegevustest ja saavutuste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6. Organisatsiooni liikmete nimekiri, näidates ära Viljandi linna kodaniku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lang w:val="et-EE"/>
              </w:rPr>
              <w:t>TAOTLUSTE ESITAMISE TÄHTAEG ON 20 september!</w:t>
            </w:r>
            <w:r>
              <w:rPr>
                <w:lang w:val="et-EE"/>
              </w:rPr>
              <w:t xml:space="preserve"> Hilisemaid taotlusi vastu ei võet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oetuse saaja on kohustatud toetussummat kasutama sihipäraselt vastavalt tema taotluses esitatud eesmärkidele.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lang w:val="et-EE"/>
              </w:rPr>
              <w:t>TOETUSE SAAJA ESITAB VILJANDI LINNAVALITSUSELE VORMIKOHASE ARUANDE toetuse kasutamise kohta hiljemalt käesoleva aasta 30. detsembriks</w:t>
            </w:r>
            <w:r>
              <w:rPr>
                <w:lang w:val="et-EE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Esitatud andmed on tõesed. Oleme tutvunud toetuse saamise tingimusteg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ja nimi, allkiri, kuupäev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</w:t>
            </w:r>
            <w:r>
              <w:rPr>
                <w:lang w:val="et-EE"/>
              </w:rPr>
              <w:t>.….  /nimi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allkiri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</w:t>
            </w:r>
            <w:r>
              <w:rPr>
                <w:lang w:val="et-EE"/>
              </w:rPr>
              <w:t>.. /kuupäev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05</Characters>
  <CharactersWithSpaces>1372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6:00Z</dcterms:created>
  <dc:creator>edda</dc:creator>
  <dc:description/>
  <dc:language>en-US</dc:language>
  <cp:lastModifiedBy/>
  <dcterms:modified xsi:type="dcterms:W3CDTF">2015-02-03T13:16:00Z</dcterms:modified>
  <cp:revision>2</cp:revision>
  <dc:subject/>
  <dc:title>Lis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Aaso</vt:lpwstr>
  </property>
</Properties>
</file>