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"/>
        <w:gridCol w:w="2879"/>
        <w:gridCol w:w="7741"/>
      </w:tblGrid>
      <w:tr>
        <w:trPr/>
        <w:tc>
          <w:tcPr>
            <w:tcW w:w="107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Lisa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Viljandi Linnavalitsuse 01.06.20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korraldusele nr 4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715"/>
            </w:tblGrid>
            <w:tr>
              <w:trPr>
                <w:cantSplit w:val="true"/>
              </w:trPr>
              <w:tc>
                <w:tcPr>
                  <w:tcW w:w="97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6521" w:leader="none"/>
                    </w:tabs>
                    <w:spacing w:before="0" w:after="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ALDUS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6521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LURUUMI ÜÜRIMIST TAOTLEVA ISIKUNA ARVELEVÕTMISEKS</w:t>
                  </w:r>
                </w:p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6521" w:leader="none"/>
                    </w:tabs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extBody"/>
              <w:widowControl w:val="false"/>
              <w:spacing w:before="160" w:after="60"/>
              <w:rPr>
                <w:b/>
                <w:b/>
                <w:bCs/>
                <w:szCs w:val="22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otleja ees- ja</w:t>
            </w:r>
          </w:p>
          <w:p>
            <w:pPr>
              <w:pStyle w:val="TextBody"/>
              <w:widowControl w:val="false"/>
              <w:spacing w:before="60" w:after="1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ekonnanimi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extBody"/>
              <w:widowControl w:val="false"/>
              <w:spacing w:before="160" w:after="160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6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ukoht (aadress)</w:t>
            </w:r>
            <w:r>
              <w:rPr>
                <w:sz w:val="20"/>
              </w:rPr>
              <w:t>*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08" w:type="dxa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ünniaeg/isikukood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6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andmed</w:t>
            </w:r>
          </w:p>
          <w:p>
            <w:pPr>
              <w:pStyle w:val="TextBody"/>
              <w:widowControl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lefon, e-post jms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* kui Eesti rahvastikuregistrijärgne elukoht erineb tegelikust, märkida mõlemad</w:t>
      </w:r>
    </w:p>
    <w:p>
      <w:pPr>
        <w:pStyle w:val="TextBody"/>
        <w:rPr/>
      </w:pPr>
      <w:r>
        <w:rPr/>
      </w:r>
    </w:p>
    <w:tbl>
      <w:tblPr>
        <w:tblW w:w="106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773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00" w:after="1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egu kasutatav eluruum: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Eluruumi omanik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Üürilepingu kehtivu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Tubade arv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Üldpind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Eluruumi seisukord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Taotleja ja kaastaotlejate omandis olev kinnisvara (objekt, aadress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6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20"/>
      </w:tblGrid>
      <w:tr>
        <w:trPr>
          <w:trHeight w:val="1143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otlemise põhjus </w:t>
            </w:r>
            <w:r>
              <w:rPr>
                <w:sz w:val="20"/>
              </w:rPr>
              <w:t>vastavalt Viljandi Linnavolikogu 26.03.2015 määrusele nr 51 „Eluruumi vajavate isikute arvestuse pidamise kord” § 3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2699"/>
        <w:gridCol w:w="1621"/>
        <w:gridCol w:w="4499"/>
      </w:tblGrid>
      <w:tr>
        <w:trPr/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Ees- ja perekonnanim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Sünniaeg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Suhe taotlejaga ja täisealiste perekonnaliikmete puhul nõusolek eluruumi taotlemiseks /allkiri/</w:t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astaotlejad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6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0"/>
        <w:gridCol w:w="7379"/>
      </w:tblGrid>
      <w:tr>
        <w:trPr>
          <w:trHeight w:val="1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ärkused ja muud andmed: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Taotleja(te) tervislik seisund, erivajadused, puude raskusaste jms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nnitan, et minu poolt esitatud andmed on õiged ning olen tutvunud Viljandi linna omandis olevate eluruumide üürimist taotlevate isikute üle arvestuse pidamise korraga ja kohustun seda täitm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“…</w:t>
      </w:r>
      <w:r>
        <w:rPr>
          <w:sz w:val="20"/>
        </w:rPr>
        <w:t xml:space="preserve">..” ………………….  20….  </w:t>
        <w:tab/>
        <w:tab/>
        <w:tab/>
        <w:t>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</w:r>
      <w:bookmarkStart w:id="0" w:name="_GoBack"/>
      <w:bookmarkEnd w:id="0"/>
      <w:r>
        <w:rPr>
          <w:sz w:val="20"/>
        </w:rPr>
        <w:tab/>
        <w:tab/>
        <w:tab/>
        <w:t>/allkiri/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3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t-EE" w:bidi="ar-SA"/>
    </w:rPr>
  </w:style>
  <w:style w:type="paragraph" w:styleId="Heading1">
    <w:name w:val="Heading 1"/>
    <w:basedOn w:val="Normal"/>
    <w:next w:val="Normal"/>
    <w:link w:val="Pealkiri1Mrk"/>
    <w:uiPriority w:val="99"/>
    <w:qFormat/>
    <w:rsid w:val="00bb232b"/>
    <w:pPr>
      <w:keepNext w:val="true"/>
      <w:jc w:val="right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ealkiri1Mrk" w:customStyle="1">
    <w:name w:val="Pealkiri 1 Märk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locked/>
    <w:rPr>
      <w:rFonts w:cs="Times New Roman"/>
      <w:sz w:val="2"/>
      <w:lang w:eastAsia="en-US"/>
    </w:rPr>
  </w:style>
  <w:style w:type="character" w:styleId="KehatekstMrk" w:customStyle="1">
    <w:name w:val="Kehatekst Märk"/>
    <w:basedOn w:val="DefaultParagraphFont"/>
    <w:uiPriority w:val="99"/>
    <w:semiHidden/>
    <w:qFormat/>
    <w:locked/>
    <w:rPr>
      <w:rFonts w:cs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KehatekstMrk"/>
    <w:uiPriority w:val="99"/>
    <w:rsid w:val="00bb232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JutumullitekstMrk"/>
    <w:uiPriority w:val="99"/>
    <w:semiHidden/>
    <w:qFormat/>
    <w:rsid w:val="00bb232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b232b"/>
    <w:pPr>
      <w:spacing w:beforeAutospacing="1" w:afterAutospacing="1"/>
    </w:pPr>
    <w:rPr>
      <w:lang w:eastAsia="et-E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999</Characters>
  <CharactersWithSpaces>1169</CharactersWithSpaces>
  <Paragraphs>2</Paragraphs>
  <Company>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2:00Z</dcterms:created>
  <dc:creator>enepi</dc:creator>
  <dc:description/>
  <dc:language>en-US</dc:language>
  <cp:lastModifiedBy>Kadri Kobin</cp:lastModifiedBy>
  <cp:lastPrinted>2008-05-15T07:30:00Z</cp:lastPrinted>
  <dcterms:modified xsi:type="dcterms:W3CDTF">2015-06-02T07:02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