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600" w:right="0" w:firstLine="720"/>
        <w:jc w:val="right"/>
        <w:rPr/>
      </w:pPr>
      <w:r>
        <w:rPr/>
        <w:t>Lisa 1</w:t>
      </w:r>
    </w:p>
    <w:p>
      <w:pPr>
        <w:pStyle w:val="Normal"/>
        <w:bidi w:val="0"/>
        <w:ind w:left="3600" w:right="0" w:firstLine="720"/>
        <w:jc w:val="right"/>
        <w:rPr/>
      </w:pPr>
      <w:r>
        <w:rPr/>
        <w:t xml:space="preserve">Viljandi Linnavalitsuse 23.01.2017 </w:t>
      </w:r>
    </w:p>
    <w:p>
      <w:pPr>
        <w:pStyle w:val="Normal"/>
        <w:bidi w:val="0"/>
        <w:ind w:left="3600" w:right="0" w:firstLine="720"/>
        <w:jc w:val="right"/>
        <w:rPr/>
      </w:pPr>
      <w:r>
        <w:rPr/>
        <w:t>korraldusele nr 30</w:t>
      </w:r>
    </w:p>
    <w:p>
      <w:pPr>
        <w:pStyle w:val="Normal"/>
        <w:bidi w:val="0"/>
        <w:ind w:left="3600" w:right="0" w:firstLine="72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-14" w:hanging="0"/>
        <w:jc w:val="center"/>
        <w:outlineLvl w:val="0"/>
        <w:rPr/>
      </w:pPr>
      <w:r>
        <w:rPr>
          <w:b/>
          <w:bCs/>
          <w:caps/>
          <w:color w:val="000000"/>
        </w:rPr>
        <w:t>Viljandi  LinnavalitsuseLE</w:t>
      </w:r>
    </w:p>
    <w:p>
      <w:pPr>
        <w:pStyle w:val="Normal"/>
        <w:bidi w:val="0"/>
        <w:ind w:left="0" w:right="-14" w:hanging="0"/>
        <w:jc w:val="center"/>
        <w:rPr>
          <w:rFonts w:ascii="Times New Roman" w:hAnsi="Times New Roman"/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numPr>
          <w:ilvl w:val="0"/>
          <w:numId w:val="0"/>
        </w:numPr>
        <w:bidi w:val="0"/>
        <w:ind w:left="0" w:right="-14" w:hanging="0"/>
        <w:jc w:val="center"/>
        <w:outlineLvl w:val="0"/>
        <w:rPr/>
      </w:pPr>
      <w:r>
        <w:rPr>
          <w:b/>
          <w:bCs/>
          <w:color w:val="000000"/>
        </w:rPr>
        <w:t>TAOTLUS  AVALIKU  ÜRITUSE  KORRALDAMISE  LOA  VÄLJAANDMISEKS</w:t>
      </w:r>
    </w:p>
    <w:p>
      <w:pPr>
        <w:pStyle w:val="Normal"/>
        <w:numPr>
          <w:ilvl w:val="0"/>
          <w:numId w:val="0"/>
        </w:numPr>
        <w:bidi w:val="0"/>
        <w:ind w:left="0" w:right="-14" w:hanging="0"/>
        <w:jc w:val="center"/>
        <w:outlineLvl w:val="0"/>
        <w:rPr/>
      </w:pPr>
      <w:r>
        <w:rPr>
          <w:b/>
          <w:bCs/>
          <w:color w:val="000000"/>
        </w:rPr>
        <w:t>(Taotletakse vähemalt 10 päeva enne ürituse toimumist)</w:t>
      </w:r>
    </w:p>
    <w:p>
      <w:pPr>
        <w:pStyle w:val="Normal"/>
        <w:numPr>
          <w:ilvl w:val="0"/>
          <w:numId w:val="0"/>
        </w:numPr>
        <w:bidi w:val="0"/>
        <w:ind w:left="0" w:right="-14" w:hanging="0"/>
        <w:jc w:val="center"/>
        <w:outlineLvl w:val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3012"/>
        <w:gridCol w:w="882"/>
        <w:gridCol w:w="3034"/>
      </w:tblGrid>
      <w:tr>
        <w:trPr>
          <w:trHeight w:val="284" w:hRule="exac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276" w:before="0" w:after="200"/>
              <w:ind w:left="720" w:right="0" w:hanging="360"/>
              <w:jc w:val="both"/>
              <w:rPr/>
            </w:pPr>
            <w:r>
              <w:rPr>
                <w:b/>
              </w:rPr>
              <w:t>ÜRITUSE KORRALDAJA  ANDMED</w:t>
            </w:r>
          </w:p>
        </w:tc>
      </w:tr>
      <w:tr>
        <w:trPr>
          <w:trHeight w:val="397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Korraldaja nimi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Korraldaja esindaja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Registri- või isikukood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Postiaadres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Vastutav isik üritusel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Kontakttelefon üritusel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e-post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3208"/>
        <w:gridCol w:w="3880"/>
      </w:tblGrid>
      <w:tr>
        <w:trPr>
          <w:trHeight w:val="284" w:hRule="exac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276" w:before="0" w:after="200"/>
              <w:ind w:left="720" w:right="0" w:hanging="360"/>
              <w:jc w:val="both"/>
              <w:rPr/>
            </w:pPr>
            <w:r>
              <w:rPr>
                <w:b/>
              </w:rPr>
              <w:t>ÜRITUS</w:t>
            </w:r>
          </w:p>
        </w:tc>
      </w:tr>
      <w:tr>
        <w:trPr>
          <w:trHeight w:val="397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Ürituse nimetu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Tegevuse algus kohapeal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Kuupäev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Kell:</w:t>
            </w:r>
          </w:p>
        </w:tc>
      </w:tr>
      <w:tr>
        <w:trPr>
          <w:trHeight w:val="397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Tegevuse lõpp kohapeal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Kuupäev: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Kell:</w:t>
            </w:r>
          </w:p>
        </w:tc>
      </w:tr>
      <w:tr>
        <w:trPr>
          <w:trHeight w:val="486" w:hRule="exac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* Mitmepäevase sündmuse korral märkida kõik kuupäevad ja kellaajad eraldi.</w:t>
            </w:r>
          </w:p>
        </w:tc>
      </w:tr>
      <w:tr>
        <w:trPr>
          <w:trHeight w:val="803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Toimumise koht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NB! lisada asukoha skee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Ürituse lühikirjeldus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Osalejate arv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elitehnika kasutamine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18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Paigaldatava lisainventari ja/või  ajutiste ehitiste nimekiri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7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uditinõudega seadmete kasutamine - nimekiri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uditinõuetega seadmed on surveseade, gaasiseade, elektriseade ja tõsteseade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  <w:r>
        <w:br w:type="page"/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844"/>
        <w:gridCol w:w="282"/>
        <w:gridCol w:w="4962"/>
      </w:tblGrid>
      <w:tr>
        <w:trPr>
          <w:trHeight w:val="397" w:hRule="exac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pageBreakBefore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jc w:val="both"/>
              <w:rPr/>
            </w:pPr>
            <w:r>
              <w:rPr>
                <w:b/>
              </w:rPr>
              <w:t>JÄÄTMEHOOLDUS</w:t>
            </w:r>
          </w:p>
        </w:tc>
      </w:tr>
      <w:tr>
        <w:trPr>
          <w:trHeight w:val="397" w:hRule="exac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Jäätmehoolduse korraldamin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Vastutaj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Kontakttelefo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* Lisada jäätmehooldusplaan, LISA 3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* Pärast sündmuse toimumist esitada jäätmete üleandmise tõend jäätmeluba omavale ettevõttele.</w:t>
            </w:r>
          </w:p>
        </w:tc>
      </w:tr>
      <w:tr>
        <w:trPr>
          <w:trHeight w:val="474" w:hRule="exac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Jäätmehooldusettevõtte kaasamise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Ettevõtte nim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Jäätmeloa n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Kontaktisik ja telefoninumbe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* Lisada lepingu koopia või jäätmehooldusettevõtte poolne kinnitus teenuse pakkumise kohta</w:t>
            </w:r>
          </w:p>
        </w:tc>
      </w:tr>
      <w:tr>
        <w:trPr>
          <w:trHeight w:val="397" w:hRule="exac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WC- teenuse korraldami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Vastutaja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Kontakttelefon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19" w:hRule="exac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* Lisada wc- teenuse korraldamise plaan, vajadusel kirjalikud kinnitused asutustelt, mille wc-sid kasutatakse</w:t>
            </w:r>
          </w:p>
        </w:tc>
      </w:tr>
      <w:tr>
        <w:trPr>
          <w:trHeight w:val="397" w:hRule="exac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Ettevõtte kaasamise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Ettevõtte nimi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Kontaktisik ja telefoninumber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* Lisada lepingu koopia või ettevõtte poolne kinnitus teenuse pakkumise kohta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NB! Viljandi Linnavalitsuse majandusametile tuleb esitada 2 tööpäeva jooksul peale setete ja reovee üleandmist sellekohane tõend, milles on näidatud vastuvõtja andmed, aeg ja koh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126"/>
        <w:gridCol w:w="4962"/>
      </w:tblGrid>
      <w:tr>
        <w:trPr>
          <w:trHeight w:val="397" w:hRule="exac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jc w:val="both"/>
              <w:rPr/>
            </w:pPr>
            <w:r>
              <w:rPr>
                <w:b/>
              </w:rPr>
              <w:t>TURVALISUSE JA MEDITSIINILISE ABI KÄTTESAADAVUSE TAGAMINE</w:t>
            </w:r>
          </w:p>
        </w:tc>
      </w:tr>
      <w:tr>
        <w:trPr>
          <w:trHeight w:val="397" w:hRule="exac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Turvalisuse tagam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Vastutaj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Kontakttelefo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4" w:hRule="exac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Meditsiiniline ab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Vastutaj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4" w:hRule="exac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Kontakttelefo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* Lisada turvalisuse ja meditsiinilise abi kättesaadavuse tagamise plaan, LISA 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* Lisada turvaasendiplaan</w:t>
            </w:r>
          </w:p>
        </w:tc>
      </w:tr>
      <w:tr>
        <w:trPr>
          <w:trHeight w:val="474" w:hRule="exac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Turvaettevõtte kaasamis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Ettevõtte nim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4" w:hRule="exac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Tegevuslitsentsi n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Kontaktisik ja telefoninumbe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Turvalepingu nr ja sõlmimise kuupäev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Kaasatavate turvatöötajate arv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* Lisada lepingu koopia või turvaettevõtte poolne kinnitus teenuse pakkumise koh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* Lisada turvaasendiplaan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53"/>
      </w:tblGrid>
      <w:tr>
        <w:trPr>
          <w:trHeight w:val="397" w:hRule="exac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jc w:val="both"/>
              <w:rPr/>
            </w:pPr>
            <w:r>
              <w:rPr>
                <w:b/>
              </w:rPr>
              <w:t>ILUTULESTIKU KORRALDAMINE</w:t>
            </w:r>
          </w:p>
        </w:tc>
      </w:tr>
      <w:tr>
        <w:trPr>
          <w:trHeight w:val="397" w:hRule="exac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Kasutatava pürotehnika kategooria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Koht, kuupäev ja kellaae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Vastutaja nimi ja telefoninumbe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45" w:hRule="exac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Kaastava pädevustunnistusega pürotehniku nimi ja telefoninumbe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* Lisada ilutulestiku skeem esitatuna Viljandi linna kaardil, kus on märgitud ka ohuala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3392"/>
        <w:gridCol w:w="3538"/>
      </w:tblGrid>
      <w:tr>
        <w:trPr>
          <w:trHeight w:val="284" w:hRule="exac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276" w:before="0" w:after="200"/>
              <w:ind w:left="720" w:right="0" w:hanging="360"/>
              <w:jc w:val="both"/>
              <w:rPr/>
            </w:pPr>
            <w:r>
              <w:rPr>
                <w:b/>
              </w:rPr>
              <w:t>LIIKLUSKORRALDUS</w:t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Suletav territoorium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Sulgemise algus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Kuupäev: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Kell:</w:t>
            </w:r>
          </w:p>
        </w:tc>
      </w:tr>
      <w:tr>
        <w:trPr>
          <w:trHeight w:val="397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Sulgemise lõpp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Kuupäev: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Kell:</w:t>
            </w:r>
          </w:p>
        </w:tc>
      </w:tr>
      <w:tr>
        <w:trPr>
          <w:trHeight w:val="397" w:hRule="exac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* Mitmepäevase sündmuse korral märkida kõik kuupäevad ja kellaajad eraldi.</w:t>
            </w:r>
          </w:p>
        </w:tc>
      </w:tr>
      <w:tr>
        <w:trPr>
          <w:trHeight w:val="397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Vastutaj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Kontakttelefon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90" w:hRule="exac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* Lisada sõidukite parkimise ja liikluse korralduse skeem. Ära näidata kõikide liikluskorraldusvahendite asukohad ja ajad, mis muudavad tavapärast liikluskorraldust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929"/>
      </w:tblGrid>
      <w:tr>
        <w:trPr>
          <w:trHeight w:val="284" w:hRule="exac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276" w:before="0" w:after="200"/>
              <w:ind w:left="720" w:right="0" w:hanging="360"/>
              <w:contextualSpacing/>
              <w:jc w:val="both"/>
              <w:rPr/>
            </w:pPr>
            <w:r>
              <w:rPr>
                <w:b/>
              </w:rPr>
              <w:t>TEAVITAMINE LIIKLUSKORRALDUSE MUUTUSTEST</w:t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Teavitamise kanalid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Teavitamise aeg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* Vajadusel lisada teavituslehe näidi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/>
      </w:pPr>
      <w:r>
        <w:rPr/>
        <w:t>NB! Olulise mõjuga liikluspiirangu korral on korraldaja kohustatud piirkonna elanikke teavitama otsepostitusega vähemalt 3 tööpäeva enne piirangu algust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29"/>
        <w:gridCol w:w="1661"/>
        <w:gridCol w:w="2013"/>
        <w:gridCol w:w="1524"/>
      </w:tblGrid>
      <w:tr>
        <w:trPr>
          <w:trHeight w:val="284" w:hRule="exac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jc w:val="both"/>
              <w:rPr/>
            </w:pPr>
            <w:r>
              <w:rPr>
                <w:b/>
              </w:rPr>
              <w:t>KAUPLEMINE</w:t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Müügikohtade arv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eist toitlustaja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16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lkohoolseid jooke ja/või tubakatooteid müüvate ettevõtjate nimekiri koos registrikoodidega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Alkohoolsete jookide sortiment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Müügiaja algus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Kuupäev: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Kell:</w:t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Müügiaja lõpp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Kuupäev: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Kell:</w:t>
            </w:r>
          </w:p>
        </w:tc>
      </w:tr>
      <w:tr>
        <w:trPr>
          <w:trHeight w:val="397" w:hRule="exac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* Mitmepäevase sündmuse korral märkige kõik kuupäevad ja kellaajad eraldi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trike/>
        </w:rPr>
      </w:pPr>
      <w:r>
        <w:rPr>
          <w:b/>
          <w:strike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>
          <w:trHeight w:val="284" w:hRule="exac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jc w:val="both"/>
              <w:rPr/>
            </w:pPr>
            <w:r>
              <w:rPr>
                <w:b/>
              </w:rPr>
              <w:t>REKLAAMI PAIGALDAMINE</w:t>
            </w:r>
          </w:p>
        </w:tc>
      </w:tr>
      <w:tr>
        <w:trPr>
          <w:trHeight w:val="110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Plakatid kuni A3 linna reklaamkastidesse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Esitada avaldus Sakala Keskusele (Tallinna tn 5, Viljandi; 433 3992; </w:t>
            </w:r>
            <w:hyperlink r:id="rId2">
              <w:r>
                <w:rPr/>
                <w:t>info@sakalakeskus.ee</w:t>
              </w:r>
            </w:hyperlink>
            <w:r>
              <w:rPr/>
              <w:t>). Avaldus saadav Sakala Keskuse kodulehel www.sakalakeskus.ee</w:t>
            </w:r>
          </w:p>
        </w:tc>
      </w:tr>
      <w:tr>
        <w:trPr>
          <w:trHeight w:val="11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Plakatid mujale kui linna reklaamkastidesse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Esitada avaldus Viljandi Linnavalitsusele (Linnu tn 2; </w:t>
            </w:r>
            <w:hyperlink r:id="rId3">
              <w:r>
                <w:rPr/>
                <w:t>viljandi@viljandi.ee</w:t>
              </w:r>
            </w:hyperlink>
            <w:r>
              <w:rPr/>
              <w:t>). Avaldus saadav Viljandi Linnavalitsuse kodulehel www.viljandi.ee</w:t>
            </w:r>
          </w:p>
        </w:tc>
      </w:tr>
      <w:tr>
        <w:trPr>
          <w:trHeight w:val="11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Mittestatsionaarne reklaam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Esitada avaldus Viljandi Linnavalitsusele (Linnu tn 2; </w:t>
            </w:r>
            <w:hyperlink r:id="rId4">
              <w:r>
                <w:rPr/>
                <w:t>viljandi@viljandi.ee</w:t>
              </w:r>
            </w:hyperlink>
            <w:r>
              <w:rPr/>
              <w:t>). Avaldus saadav Viljandi Linnavalitsuse kodulehel www.viljandi.ee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6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  <w:gridCol w:w="6"/>
      </w:tblGrid>
      <w:tr>
        <w:trPr>
          <w:trHeight w:val="284" w:hRule="exac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276" w:before="0" w:after="200"/>
              <w:ind w:left="720" w:right="0" w:hanging="360"/>
              <w:contextualSpacing/>
              <w:rPr/>
            </w:pPr>
            <w:r>
              <w:rPr>
                <w:b/>
              </w:rPr>
              <w:t>KOOSKÕLASTUSED (taotleb ürituse korraldaja)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Politsei- ja Piirivalveamet Lõuna prefektuur Viljandi politseijaoskon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Pargi tn 1, Viljandi; 433 8910; </w:t>
            </w:r>
            <w:hyperlink r:id="rId5">
              <w:r>
                <w:rPr/>
                <w:t>louna@politsei.ee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Päästeameti Lõuna Päästekeskus Viljandimaa päästepiirkond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Riia mnt 6, Viljandi; 435 4512; </w:t>
            </w:r>
            <w:hyperlink r:id="rId6">
              <w:r>
                <w:rPr/>
                <w:t>jyri.soovik@rescue.ee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Keskkonnaameti Pärnu-Viljandi regioo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(Juhul kui sündmus jääb maastikukaitsealasse – Viljandi järv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Paala tee 4, Viljandi; 435 5610; </w:t>
            </w:r>
            <w:hyperlink r:id="rId7">
              <w:r>
                <w:rPr>
                  <w:rStyle w:val="InternetLink"/>
                  <w:color w:val="0000FF"/>
                  <w:u w:val="single"/>
                </w:rPr>
                <w:t>info@keskkonnaamet.ee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Territooriumi valdaj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(</w:t>
            </w:r>
            <w:r>
              <w:rPr/>
              <w:t>Juhul, kui ürituse toimumise koht on eramaa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* Olen tutvunud ja teadlik Viljandi linna avaliku ürituse korraldamise ja pidamise korra ja Viljandi linna üldkasutatava territooriumi ajutise sulgemise korra nõuetest.</w:t>
      </w:r>
    </w:p>
    <w:p>
      <w:pPr>
        <w:pStyle w:val="Normal"/>
        <w:bidi w:val="0"/>
        <w:ind w:left="0" w:right="0" w:hanging="0"/>
        <w:jc w:val="both"/>
        <w:rPr/>
      </w:pPr>
      <w:r>
        <w:rPr/>
        <w:t>* Kõik esitatud andmed on õiged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(nimi, allkiri, kuupäev või märge digiallkirja kohta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8"/>
      <w:type w:val="nextPage"/>
      <w:pgSz w:w="11906" w:h="16838"/>
      <w:pgMar w:left="1701" w:right="851" w:gutter="0" w:header="0" w:top="680" w:footer="709" w:bottom="76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PisMrk">
    <w:name w:val="Päis Märk"/>
    <w:basedOn w:val="DefaultParagraphFont"/>
    <w:qFormat/>
    <w:rPr>
      <w:rFonts w:eastAsia="Times New Roman"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akalakeskus.ee" TargetMode="External"/><Relationship Id="rId3" Type="http://schemas.openxmlformats.org/officeDocument/2006/relationships/hyperlink" Target="mailto:viljandi@viljandi.ee" TargetMode="External"/><Relationship Id="rId4" Type="http://schemas.openxmlformats.org/officeDocument/2006/relationships/hyperlink" Target="mailto:viljandi@viljandi.ee" TargetMode="External"/><Relationship Id="rId5" Type="http://schemas.openxmlformats.org/officeDocument/2006/relationships/hyperlink" Target="mailto:louna@politsei.ee" TargetMode="External"/><Relationship Id="rId6" Type="http://schemas.openxmlformats.org/officeDocument/2006/relationships/hyperlink" Target="mailto:jyri.soovik@rescue.ee" TargetMode="External"/><Relationship Id="rId7" Type="http://schemas.openxmlformats.org/officeDocument/2006/relationships/hyperlink" Target="mailto:info@keskkonnaamet.ee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8</Words>
  <Characters>5214</Characters>
  <CharactersWithSpaces>4456</CharactersWithSpace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7:24:00Z</dcterms:created>
  <dc:creator>Kadri Kobin</dc:creator>
  <dc:description/>
  <dc:language>en-US</dc:language>
  <cp:lastModifiedBy/>
  <dcterms:modified xsi:type="dcterms:W3CDTF">2018-08-07T1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velin Lagle</vt:lpwstr>
  </property>
</Properties>
</file>