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264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4"/>
        <w:gridCol w:w="674"/>
        <w:gridCol w:w="1205"/>
        <w:gridCol w:w="545"/>
        <w:gridCol w:w="507"/>
        <w:gridCol w:w="3959"/>
        <w:gridCol w:w="2567"/>
        <w:gridCol w:w="143"/>
        <w:gridCol w:w="919"/>
      </w:tblGrid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LISA 1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iljandi Linnavalitsuse 05.04.20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rraldusele nr.310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AOTLUS TAKSOVEOLOA VÄLJAANDMISEKS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ttevõtja ärinim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uba</w:t>
            </w:r>
          </w:p>
        </w:tc>
      </w:tr>
      <w:tr>
        <w:trPr>
          <w:trHeight w:val="33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Uus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rduv</w:t>
            </w:r>
          </w:p>
        </w:tc>
      </w:tr>
      <w:tr>
        <w:trPr>
          <w:trHeight w:val="33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egistrikood ja aadres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aksoveoluba ajavahemikuks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valdusele lisatakse: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Xl2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Xl2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Asutatava äriühingu asutamislepingu tõestatud ärakir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Põhikiri või ühinguleping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 Rahalist seisu iseloomustavad dokumendi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 Vedude eest vastutava isiku määramist 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kinnitav dokument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Vedude eest vastutava isiku ametialast pädevust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innitav  dokument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64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4"/>
        <w:gridCol w:w="674"/>
        <w:gridCol w:w="1205"/>
        <w:gridCol w:w="545"/>
        <w:gridCol w:w="507"/>
        <w:gridCol w:w="3959"/>
        <w:gridCol w:w="2567"/>
        <w:gridCol w:w="143"/>
        <w:gridCol w:w="919"/>
      </w:tblGrid>
      <w:tr>
        <w:trPr>
          <w:trHeight w:val="36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valdaja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ees- ja perekonnanimi, ametikoht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llkiri: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, e-post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…….a.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kuupäev, kuu, aasta)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iigilõiv taksoveoloa väljastamise ees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3,91 euro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aaja: Viljandi Linnavalitsus, konto nr. SEB EE021010302005455005 või Swedbank EE3422002210119779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Xl28">
    <w:name w:val="xl28"/>
    <w:basedOn w:val="Normal"/>
    <w:qFormat/>
    <w:pPr>
      <w:spacing w:beforeAutospacing="1" w:afterAutospacing="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06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6:00Z</dcterms:created>
  <dc:creator>Elika Vahter</dc:creator>
  <dc:description/>
  <dc:language>en-US</dc:language>
  <cp:lastModifiedBy/>
  <dcterms:modified xsi:type="dcterms:W3CDTF">2015-01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