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2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12.01.2009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 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TÄIENDAV TAOTLUS LAPSE JA TEENUSE ANDMETE MUUTMISEKS</w:t>
      </w:r>
    </w:p>
    <w:p>
      <w:pPr>
        <w:pStyle w:val="Normal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 taotluse osa: taotle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TAOTLEJA</w:t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9" w:leader="none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osutaja ärinimi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ukoht</w:t>
              <w:br/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istrikood/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andmed</w:t>
              <w:b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3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 taotluse osa: lapse ja lapsehoiuteenuse andmed, mida muudetakse (mitme lapse puhul täidetakse teist taotluse osa vastav arv kordi)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0"/>
        <w:gridCol w:w="5448"/>
      </w:tblGrid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LAPS JA OSUTATAV TEENUS</w:t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saaja ees- ja perekonnanimi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ukoht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ärkused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kontaktandmed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kestvus päevas</w:t>
              <w:br/>
              <w:t xml:space="preserve">Kuni 4 tund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Üle 4 tunn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</w:p>
        </w:tc>
        <w:tc>
          <w:tcPr>
            <w:tcW w:w="54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makstav kuutasu</w:t>
              <w:b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koht (ruumid)</w:t>
              <w:br/>
              <w:t xml:space="preserve">Lapsehoidja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apse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I taotluse osa: taotlusele lisatud dokumendi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07"/>
      </w:tblGrid>
      <w:tr>
        <w:trPr>
          <w:trHeight w:val="795" w:hRule="atLeast"/>
          <w:cantSplit w:val="true"/>
        </w:trPr>
        <w:tc>
          <w:tcPr>
            <w:tcW w:w="592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LISAD</w:t>
            </w:r>
          </w:p>
        </w:tc>
        <w:tc>
          <w:tcPr>
            <w:tcW w:w="10207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usele lisatud dokumend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ga sõlmitud lepingu või selle muudatuse ärak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dokumendi ärakiri (mille alusel andmeid muudetakse või täiendatak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shadow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9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V  taotluse osa: Allkiri ja volitatud  esindaja andmed (volitatud esindaja ja volituse andmed täidetakse, kui need erinevad esmasest taotlusest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ALLKIRI</w:t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eja või volitatud esindaja allkiri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kirjastamise a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hadow/>
              </w:rPr>
              <w:t>|__|__| |__|__| |__|__|__|__|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olitatud esindaja ees- ja perekonnanimi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litus </w:t>
              <w:br/>
              <w:t xml:space="preserve">Volikir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E 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-180" w:hanging="0"/>
      <w:jc w:val="center"/>
    </w:pPr>
    <w:rPr>
      <w:rFonts w:ascii="Arial Narrow" w:hAnsi="Arial Narrow"/>
      <w:b/>
      <w:color w:val="808080"/>
    </w:rPr>
  </w:style>
  <w:style w:type="paragraph" w:styleId="Annotationtext">
    <w:name w:val="annotation text"/>
    <w:basedOn w:val="Normal"/>
    <w:qFormat/>
    <w:pPr/>
    <w:rPr>
      <w:rFonts w:ascii="EE Arial" w:hAnsi="EE Arial"/>
      <w:sz w:val="20"/>
      <w:szCs w:val="20"/>
    </w:rPr>
  </w:style>
  <w:style w:type="paragraph" w:styleId="Kommentaariteema1">
    <w:name w:val="Kommentaari teema1"/>
    <w:basedOn w:val="Annotationtext"/>
    <w:next w:val="Annotationtext"/>
    <w:qFormat/>
    <w:pPr/>
    <w:rPr>
      <w:rFonts w:ascii="EE Arial" w:hAnsi="EE 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EE Arial" w:hAnsi="EE 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21</Characters>
  <CharactersWithSpaces>1129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8:00Z</dcterms:created>
  <dc:creator>edda</dc:creator>
  <dc:description/>
  <dc:language>en-US</dc:language>
  <cp:lastModifiedBy/>
  <cp:lastPrinted>2006-12-11T10:23:00Z</cp:lastPrinted>
  <dcterms:modified xsi:type="dcterms:W3CDTF">2015-02-11T10:48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