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t-EE"/>
        </w:rPr>
        <w:t>Lis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t-EE"/>
        </w:rPr>
        <w:t>Viljandi Linnavalitsuse 14.05.201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t-EE"/>
        </w:rPr>
        <w:t>korraldusele nr 34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eastAsia="et-EE"/>
        </w:rPr>
        <w:t>REKLAAMIMAKSU  DEKLARATSIOON nr ___________________________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 xml:space="preserve">                                                                                </w:t>
      </w:r>
      <w:r>
        <w:rPr>
          <w:i/>
          <w:iCs/>
          <w:lang w:eastAsia="et-EE"/>
        </w:rPr>
        <w:t>(numbriks märkida paigaldusloa number (-id)</w:t>
      </w:r>
    </w:p>
    <w:p>
      <w:pPr>
        <w:pStyle w:val="Normal"/>
        <w:bidi w:val="0"/>
        <w:ind w:left="-567" w:right="0" w:hanging="0"/>
        <w:rPr>
          <w:rFonts w:ascii="Times New Roman" w:hAnsi="Times New Roman"/>
          <w:i/>
          <w:i/>
          <w:iCs/>
          <w:lang w:eastAsia="et-EE"/>
        </w:rPr>
      </w:pPr>
      <w:r>
        <w:rPr>
          <w:i/>
          <w:iCs/>
          <w:lang w:eastAsia="et-EE"/>
        </w:rPr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19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nim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registri- või isikukood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postiaadres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kontakttelefon ja e-posti aadres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tbl>
      <w:tblPr>
        <w:tblW w:w="156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17"/>
        <w:gridCol w:w="1984"/>
        <w:gridCol w:w="1984"/>
        <w:gridCol w:w="2266"/>
        <w:gridCol w:w="1559"/>
        <w:gridCol w:w="1419"/>
        <w:gridCol w:w="1557"/>
      </w:tblGrid>
      <w:tr>
        <w:trPr>
          <w:trHeight w:val="122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Reklaami asukoht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(ühissõidukitel registreerimismär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Paigaldusloa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Paigaldamise alg- ja lõppkuupä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Paigaldamise periood päeva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Reklaami lühikirjeldus: nt kaubamärk, logo, tunnusla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Maksumäär 1 m</w:t>
            </w:r>
            <w:r>
              <w:rPr>
                <w:sz w:val="22"/>
                <w:szCs w:val="22"/>
                <w:vertAlign w:val="superscript"/>
                <w:lang w:eastAsia="et-EE"/>
              </w:rPr>
              <w:t xml:space="preserve">2 </w:t>
            </w:r>
            <w:r>
              <w:rPr>
                <w:sz w:val="22"/>
                <w:szCs w:val="22"/>
                <w:lang w:eastAsia="et-EE"/>
              </w:rPr>
              <w:t>kohta päev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Reklaam-pin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suurus m</w:t>
            </w:r>
            <w:r>
              <w:rPr>
                <w:sz w:val="22"/>
                <w:szCs w:val="22"/>
                <w:vertAlign w:val="superscript"/>
                <w:lang w:eastAsia="et-EE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 xml:space="preserve">Maksusumm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suurus kokku</w:t>
            </w:r>
          </w:p>
        </w:tc>
      </w:tr>
      <w:tr>
        <w:trPr>
          <w:trHeight w:val="67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lang w:eastAsia="et-EE"/>
        </w:rPr>
        <w:t>*Ridu võib lisada, kampaaniareklaami puhul lisatakse reklaami kavand, pilt vms.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71"/>
        <w:gridCol w:w="1772"/>
        <w:gridCol w:w="1772"/>
        <w:gridCol w:w="177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Reklaamimaksu tasumise kuupäev(a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lang w:eastAsia="et-EE"/>
        </w:rPr>
        <w:t>Tasumisel palume märkida selgituse lahtrisse maksu nimetus ja maksudeklaratsiooni number. Maks tasutakse Viljandi Linnavalitsuse arvelduskontole nr 10302005455005 SEB Pank või nr 221011977969 Swedbank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tbl>
      <w:tblPr>
        <w:tblW w:w="114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8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 xml:space="preserve">Deklaratsiooni koostaj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ees- ja perekonnani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 xml:space="preserve">Deklaratsiooni koostaja esindusõiguse alu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655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6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lang w:eastAsia="et-EE"/>
                    </w:rPr>
                    <w:t>seaduslik (füüsiline isik ise või juriidilise isiku juhatuse liige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6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lang w:eastAsia="et-EE"/>
                    </w:rPr>
                    <w:t>volitus (volitus peab olema lisatud deklaratsioonile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Deklaratsiooni koostaja ametikoh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 xml:space="preserve">Deklaratsiooni koostaj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kontakttelefon ja e-po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Olen tutvunud Viljandi Linnavolikogu 25.04.2012 määrusega nr 114 „Reklaamimaks Viljandis“ ja kinnitan deklaratsioonis esitatud andmete õigsust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tbl>
      <w:tblPr>
        <w:tblW w:w="9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4"/>
        <w:gridCol w:w="255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või tema seadusliku esindaja nim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või tema seadusliku esindaja allki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deklaratsiooni koostamise kuupäev</w:t>
            </w:r>
          </w:p>
        </w:tc>
      </w:tr>
      <w:tr>
        <w:trPr>
          <w:trHeight w:val="4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 xml:space="preserve">Laekunud maksuhaldurile:  </w:t>
      </w:r>
    </w:p>
    <w:p>
      <w:pPr>
        <w:pStyle w:val="Normal"/>
        <w:bidi w:val="0"/>
        <w:ind w:left="-567" w:right="0" w:hanging="0"/>
        <w:rPr/>
      </w:pPr>
      <w:r>
        <w:rPr/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91</Characters>
  <CharactersWithSpaces>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9:00Z</dcterms:created>
  <dc:creator>Elika Vahter</dc:creator>
  <dc:description/>
  <dc:language>en-US</dc:language>
  <cp:lastModifiedBy/>
  <dcterms:modified xsi:type="dcterms:W3CDTF">2015-01-15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ka Vahter</vt:lpwstr>
  </property>
</Properties>
</file>