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Lisa 5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olikogu 30.03.2011</w:t>
      </w:r>
    </w:p>
    <w:p>
      <w:pPr>
        <w:pStyle w:val="Normal"/>
        <w:bidi w:val="0"/>
        <w:ind w:left="0" w:right="0" w:hanging="0"/>
        <w:jc w:val="right"/>
        <w:rPr/>
      </w:pPr>
      <w:r>
        <w:rPr/>
        <w:t>määrusele nr 7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äätmeõiendi vor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2160" w:right="0" w:firstLine="720"/>
        <w:jc w:val="left"/>
        <w:rPr/>
      </w:pPr>
      <w:r>
        <w:rPr/>
        <w:t>JÄÄTMEÕIEND NR……</w:t>
      </w:r>
    </w:p>
    <w:p>
      <w:pPr>
        <w:pStyle w:val="Title"/>
        <w:bidi w:val="0"/>
        <w:ind w:left="216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bCs w:val="false"/>
        </w:rPr>
        <w:t xml:space="preserve">“…” ………………… </w:t>
      </w:r>
      <w:r>
        <w:rPr>
          <w:b w:val="false"/>
          <w:bCs w:val="false"/>
        </w:rPr>
        <w:t>20….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Koostatakse ehitus-lammutusjäätmete käitlemise kohta objektil vastavalt Viljandi Linnavolikogu ___._________2011 määrusega nr _____ kinnitatud Viljandi linna jäätmehoolduseeskirjale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Ehitise nimetus ja aadress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Ehitise omanik: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Peatöövõtja: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Ehitusjäätmete vedaja: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Jäätmeluba nr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Ehitusluba (nr, kuupäev)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Ehituse alustamine (kuupäev)____________, lõpetamine (kuupäev)_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Ehitusprojekti kooskõlastus (nr, kuupäev, jäätmealased tingimused):____________________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1"/>
        <w:gridCol w:w="992"/>
        <w:gridCol w:w="993"/>
        <w:gridCol w:w="1560"/>
        <w:gridCol w:w="992"/>
        <w:gridCol w:w="177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JÄÄTMELIIK (vastavalt jäätmete nimistule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JÄÄTMETE KOGU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DESTAMI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AASKASUTUS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ojekti-järgne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ton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egelik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ton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Kogus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ton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destusp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Kogus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tonn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egevuse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ühikirjeld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KOKKU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Jäätmeõiendi vormistamisel esitada Viljandi Linnavalitsusele dokumendid, mis tõendavad jäätmete nõuetekohast üleandmist ladestamiseks või taaskasutamiseks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Käesolev õiend kuulub kohustuslikult ehitisele kasutusloa saamiseks esitatavate dokumentide juurde (Viljandi linna jäätmehoolduseeskirja ptk 5 § 28 lg 2 ja lg 4).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Andmete esitaja (ehitise omanik): ________________________________________________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>(amet, nimi, allkiri, pitsat)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Viljandi Linnavalitsus: 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>(amet, nimi, allkiri, pitsat)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746" w:gutter="0" w:header="0" w:top="899" w:footer="709" w:bottom="16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TiitelMrk">
    <w:name w:val="Tiitel Märk"/>
    <w:basedOn w:val="DefaultParagraphFont"/>
    <w:qFormat/>
    <w:rPr>
      <w:b/>
      <w:bCs/>
    </w:rPr>
  </w:style>
  <w:style w:type="character" w:styleId="KehatekstMrk">
    <w:name w:val="Kehatekst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Kehatekst2Mrk">
    <w:name w:val="Kehatekst 2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75</Characters>
  <CharactersWithSpaces>1774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erika</dc:creator>
  <dc:description/>
  <dc:language>en-US</dc:language>
  <cp:lastModifiedBy/>
  <dcterms:modified xsi:type="dcterms:W3CDTF">2015-02-10T10:24:00Z</dcterms:modified>
  <cp:revision>2</cp:revision>
  <dc:subject/>
  <dc:title>Lis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ka Vahter</vt:lpwstr>
  </property>
</Properties>
</file>