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Lisa 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Viljandi Linnavalitsuse 01.12.201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määrusele nr 18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taotleja/vedaja nimi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aadress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kontakttelefon, e-posti aadress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T A O T L U 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iljandi Linnavalitsusele</w:t>
      </w:r>
      <w:r>
        <w:rPr>
          <w:rFonts w:ascii="Times New Roman" w:hAnsi="Times New Roman"/>
          <w:b/>
          <w:bCs/>
          <w:sz w:val="24"/>
          <w:szCs w:val="24"/>
        </w:rPr>
        <w:t xml:space="preserve">          </w:t>
        <w:tab/>
        <w:tab/>
        <w:t xml:space="preserve">                      </w:t>
      </w:r>
      <w:r>
        <w:rPr>
          <w:rFonts w:ascii="Times New Roman" w:hAnsi="Times New Roman"/>
          <w:sz w:val="24"/>
          <w:szCs w:val="24"/>
        </w:rPr>
        <w:t>“_____“_______________201__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alun väljastada luba Viljandi linnas sõitmiseks alljärgneva(te)le sõiduki(te)le 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6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47"/>
        <w:gridCol w:w="1529"/>
        <w:gridCol w:w="1589"/>
        <w:gridCol w:w="1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t-EE"/>
              </w:rPr>
              <w:t>Sõiduki mar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t-EE"/>
              </w:rPr>
              <w:t>Sõiduki registreerimis-numb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t-EE"/>
              </w:rPr>
              <w:t>Sõiduki registrima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t-EE"/>
              </w:rPr>
              <w:t>Haagise mar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t-EE"/>
              </w:rPr>
              <w:t>Haagise registreerimis-numb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t-EE"/>
              </w:rPr>
              <w:t>Haagise registrim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õidu marsruut:  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ihtkoha aadress:  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õidu eesmärk:  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õidu tähtaeg:  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nimi, allkiri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02</Characters>
  <CharactersWithSpaces>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4:00Z</dcterms:created>
  <dc:creator>Heikki Teearu</dc:creator>
  <dc:description/>
  <dc:language>en-US</dc:language>
  <cp:lastModifiedBy/>
  <dcterms:modified xsi:type="dcterms:W3CDTF">2015-02-11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ikki Teearu</vt:lpwstr>
  </property>
</Properties>
</file>