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firstLine="720"/>
        <w:jc w:val="right"/>
        <w:rPr/>
      </w:pPr>
      <w:r>
        <w:rPr/>
        <w:t>Lisa 1</w:t>
      </w:r>
    </w:p>
    <w:p>
      <w:pPr>
        <w:pStyle w:val="Normal"/>
        <w:bidi w:val="0"/>
        <w:ind w:left="3600" w:right="0" w:firstLine="720"/>
        <w:jc w:val="right"/>
        <w:rPr/>
      </w:pPr>
      <w:r>
        <w:rPr/>
        <w:t xml:space="preserve">Viljandi Linnavalitsuse 23.01.2017 </w:t>
      </w:r>
    </w:p>
    <w:p>
      <w:pPr>
        <w:pStyle w:val="Normal"/>
        <w:bidi w:val="0"/>
        <w:ind w:left="3600" w:right="0" w:firstLine="720"/>
        <w:jc w:val="right"/>
        <w:rPr/>
      </w:pPr>
      <w:r>
        <w:rPr/>
        <w:t>korraldusele nr 30</w:t>
      </w:r>
    </w:p>
    <w:p>
      <w:pPr>
        <w:pStyle w:val="Normal"/>
        <w:bidi w:val="0"/>
        <w:ind w:left="360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14" w:hanging="0"/>
        <w:jc w:val="center"/>
        <w:outlineLvl w:val="0"/>
        <w:rPr/>
      </w:pPr>
      <w:r>
        <w:rPr>
          <w:b/>
          <w:bCs/>
          <w:caps/>
          <w:color w:val="000000"/>
        </w:rPr>
        <w:t>Viljandi  LinnavalitsuseLE</w:t>
      </w:r>
    </w:p>
    <w:p>
      <w:pPr>
        <w:pStyle w:val="Normal"/>
        <w:bidi w:val="0"/>
        <w:ind w:left="0" w:right="-14" w:hanging="0"/>
        <w:jc w:val="center"/>
        <w:rPr>
          <w:rFonts w:ascii="Times New Roman" w:hAnsi="Times New Roman"/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-14" w:hanging="0"/>
        <w:jc w:val="center"/>
        <w:outlineLvl w:val="0"/>
        <w:rPr/>
      </w:pPr>
      <w:r>
        <w:rPr>
          <w:b/>
          <w:bCs/>
          <w:color w:val="000000"/>
        </w:rPr>
        <w:t>TAOTLUS  AVALIKU  ÜRITUSE  KORRALDAMISE  LOA  VÄLJAANDMISEKS</w:t>
      </w:r>
    </w:p>
    <w:p>
      <w:pPr>
        <w:pStyle w:val="Normal"/>
        <w:numPr>
          <w:ilvl w:val="0"/>
          <w:numId w:val="0"/>
        </w:numPr>
        <w:bidi w:val="0"/>
        <w:ind w:left="0" w:right="-14" w:hanging="0"/>
        <w:jc w:val="center"/>
        <w:outlineLvl w:val="0"/>
        <w:rPr/>
      </w:pPr>
      <w:r>
        <w:rPr>
          <w:b/>
          <w:bCs/>
          <w:color w:val="000000"/>
        </w:rPr>
        <w:t>(Taotletakse vähemalt 10 päeva enne ürituse toimumist)</w:t>
      </w:r>
    </w:p>
    <w:p>
      <w:pPr>
        <w:pStyle w:val="Normal"/>
        <w:numPr>
          <w:ilvl w:val="0"/>
          <w:numId w:val="0"/>
        </w:numPr>
        <w:bidi w:val="0"/>
        <w:ind w:left="0" w:right="-14" w:hanging="0"/>
        <w:jc w:val="center"/>
        <w:outlineLvl w:val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012"/>
        <w:gridCol w:w="882"/>
        <w:gridCol w:w="3034"/>
      </w:tblGrid>
      <w:tr>
        <w:trPr>
          <w:trHeight w:val="284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both"/>
              <w:rPr/>
            </w:pPr>
            <w:r>
              <w:rPr>
                <w:b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rraldaja nimi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rraldaja esindaja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gistri- või isikukoo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sti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astutav isik üritusel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 üritus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-pos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208"/>
        <w:gridCol w:w="3880"/>
      </w:tblGrid>
      <w:tr>
        <w:trPr>
          <w:trHeight w:val="28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both"/>
              <w:rPr/>
            </w:pPr>
            <w:r>
              <w:rPr>
                <w:b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Ürituse nime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gevuse algus kohape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gevuse lõpp kohape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Kuupäev: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486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Mitmepäevase sündmuse korral märkida kõik kuupäevad ja kellaajad eraldi.</w:t>
            </w:r>
          </w:p>
        </w:tc>
      </w:tr>
      <w:tr>
        <w:trPr>
          <w:trHeight w:val="803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imumise koh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B! lisada asukoha ske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Ürituse lühikirjeldu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salejate ar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elitehnika kasutami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aigaldatava lisainventari ja/või  ajutiste ehitiste nimekir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uditinõudega seadmete kasutamine - nimekiri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uditinõuetega seadmed on surveseade, gaasiseade, elektriseade ja tõstesead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4"/>
        <w:gridCol w:w="282"/>
        <w:gridCol w:w="4962"/>
      </w:tblGrid>
      <w:tr>
        <w:trPr>
          <w:trHeight w:val="39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JÄÄTMEHOOLDUS</w:t>
            </w:r>
          </w:p>
        </w:tc>
      </w:tr>
      <w:tr>
        <w:trPr>
          <w:trHeight w:val="397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äätmehoolduse korralda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* Lisada jäätmehooldusplaan, LISA 3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Pärast sündmuse toimumist esitada jäätmete üleandmise tõend jäätmeluba omavale ettevõttele.</w:t>
            </w:r>
          </w:p>
        </w:tc>
      </w:tr>
      <w:tr>
        <w:trPr>
          <w:trHeight w:val="47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äätmehooldusettevõtte kaasami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ttevõtte 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Jäätmeloa 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isik ja telefoninum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lepingu koopia või jäätmehooldusettevõtte poolne kinnitus teenuse pakkumise kohta</w:t>
            </w:r>
          </w:p>
        </w:tc>
      </w:tr>
      <w:tr>
        <w:trPr>
          <w:trHeight w:val="397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C- teenuse korraldam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wc- teenuse korraldamise plaan, vajadusel kirjalikud kinnitused asutustelt, mille wc-sid kasutatakse</w:t>
            </w:r>
          </w:p>
        </w:tc>
      </w:tr>
      <w:tr>
        <w:trPr>
          <w:trHeight w:val="397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ttevõtte kaasamis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ttevõtte nim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isik ja telefoninumbe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lepingu koopia või ettevõtte poolne kinnitus teenuse pakkumise koh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B! Viljandi Linnavalitsuse majandusametile tuleb esitada 2 tööpäeva jooksul peale setete ja reovee üleandmist sellekohane tõend, milles on näidatud vastuvõtja andmed, aeg ja koh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4962"/>
      </w:tblGrid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TURVALISUSE JA MEDITSIINILISE ABI KÄTTESAADAVUSE TAGAMINE</w:t>
            </w:r>
          </w:p>
        </w:tc>
      </w:tr>
      <w:tr>
        <w:trPr>
          <w:trHeight w:val="397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urvalisuse taga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editsiiniline 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turvalisuse ja meditsiinilise abi kättesaadavuse tagamise plaan, LIS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turvaasendiplaan</w:t>
            </w:r>
          </w:p>
        </w:tc>
      </w:tr>
      <w:tr>
        <w:trPr>
          <w:trHeight w:val="47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urvaettevõtte kaasami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Ettevõtte 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gevuslitsentsi 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ontaktisik ja telefoninum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urvalepingu nr ja sõlmimise kuupäe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aasatavate turvatöötajate ar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lepingu koopia või turvaettevõtte poolne kinnitus teenuse pakkumise koh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* Lisada turvaasendiplaa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53"/>
      </w:tblGrid>
      <w:tr>
        <w:trPr>
          <w:trHeight w:val="397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ILUTULESTIKU KORRALDAMINE</w:t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asutatava pürotehnika kategoori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ht, kuupäev ja kellaae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astutaja nimi ja telefoni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aastava pädevustunnistusega pürotehniku nimi ja telefoni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Lisada ilutulestiku skeem esitatuna Viljandi linna kaardil, kus on märgitud ka ohual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392"/>
        <w:gridCol w:w="3538"/>
      </w:tblGrid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jc w:val="both"/>
              <w:rPr/>
            </w:pPr>
            <w:r>
              <w:rPr>
                <w:b/>
              </w:rPr>
              <w:t>LIIKLUSKORRALDUS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uletav territoorium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ulgemise alg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lgemise lõp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Mitmepäevase sündmuse korral märkida kõik kuupäevad ja kellaajad eraldi.</w:t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Vastuta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ontakttelefon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* Lisada sõidukite parkimise ja liikluse korralduse skeem. Ära näidata kõikide liikluskorraldusvahendite asukohad ja ajad, mis muudavad tavapärast liikluskorraldu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9"/>
      </w:tblGrid>
      <w:tr>
        <w:trPr>
          <w:trHeight w:val="284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TEAVITAMINE LIIKLUSKORRALDUSE MUUTUSTEST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avitamise kanali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avitamise aeg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Vajadusel lisada teavituslehe näid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  <w:t>NB! Olulise mõjuga liikluspiirangu korral on korraldaja kohustatud piirkonna elanikke teavitama otsepostitusega vähemalt 3 tööpäeva enne piirangu algu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9"/>
        <w:gridCol w:w="1661"/>
        <w:gridCol w:w="2013"/>
        <w:gridCol w:w="1524"/>
      </w:tblGrid>
      <w:tr>
        <w:trPr>
          <w:trHeight w:val="284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KAUPLEMINE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üügikohtade ar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eist toitlustaj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lkohoolseid jooke ja/või tubakatooteid müüvate ettevõtjate nimekiri koos registrikoodideg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kohoolsete jookide sortiment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üügiaja algu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üügiaja lõpp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uupäev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ell: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Mitmepäevase sündmuse korral märkige kõik kuupäevad ja kellaajad erald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trike/>
        </w:rPr>
      </w:pPr>
      <w:r>
        <w:rPr>
          <w:b/>
          <w:strike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84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</w:rPr>
              <w:t>REKLAAMI PAIGALDAMINE</w:t>
            </w:r>
          </w:p>
        </w:tc>
      </w:tr>
      <w:tr>
        <w:trPr>
          <w:trHeight w:val="110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lakatid kuni A3 linna reklaamkastidess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sitada avaldus Sakala Keskusele (Tallinna tn 5, Viljandi; 433 3992; </w:t>
            </w:r>
            <w:hyperlink r:id="rId2">
              <w:r>
                <w:rPr/>
                <w:t>info@sakalakeskus.ee</w:t>
              </w:r>
            </w:hyperlink>
            <w:r>
              <w:rPr/>
              <w:t>). Avaldus saadav Sakala Keskuse kodulehel www.sakalakeskus.ee</w:t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lakatid mujale kui linna reklaamkastidess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sitada avaldus Viljandi Linnavalitsusele (Linnu tn 2; </w:t>
            </w:r>
            <w:hyperlink r:id="rId3">
              <w:r>
                <w:rPr/>
                <w:t>viljandi@viljandi.ee</w:t>
              </w:r>
            </w:hyperlink>
            <w:r>
              <w:rPr/>
              <w:t>). Avaldus saadav Viljandi Linnavalitsuse kodulehel www.viljandi.ee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ittestatsionaarne reklaam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sitada avaldus Viljandi Linnavalitsusele (Linnu tn 2; </w:t>
            </w:r>
            <w:hyperlink r:id="rId4">
              <w:r>
                <w:rPr/>
                <w:t>viljandi@viljandi.ee</w:t>
              </w:r>
            </w:hyperlink>
            <w:r>
              <w:rPr/>
              <w:t>). Avaldus saadav Viljandi Linnavalitsuse kodulehel www.viljandi.e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  <w:gridCol w:w="6"/>
      </w:tblGrid>
      <w:tr>
        <w:trPr>
          <w:trHeight w:val="284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b/>
              </w:rPr>
              <w:t>KOOSKÕLASTUSED (taotleb ürituse korraldaja)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litsei- ja Piirivalveamet Lõuna prefektuur Viljandi politseijaosko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Pargi tn 1, Viljandi; 433 8910; </w:t>
            </w:r>
            <w:hyperlink r:id="rId5">
              <w:r>
                <w:rPr/>
                <w:t>louna@politsei.ee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Päästeameti Lõuna Päästekeskus Viljandimaa päästepiirko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iia mnt 6, Viljandi; 435 4512;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alor.kasepold@rescue.ee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Keskkonnaameti Pärnu-Viljandi regio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Juhul kui sündmus jääb maastikukaitsealasse – Viljandi järv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Paala tee 4, Viljandi; 435 5610;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info@keskkonnaamet.ee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erritooriumi valda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(</w:t>
            </w:r>
            <w:r>
              <w:rPr/>
              <w:t>Juhul, kui ürituse toimumise koht on erama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* Olen tutvunud ja teadlik Viljandi linna avaliku ürituse korraldamise ja pidamise korra ja Viljandi linna üldkasutatava territooriumi ajutise sulgemise korra nõuetest.</w:t>
      </w:r>
    </w:p>
    <w:p>
      <w:pPr>
        <w:pStyle w:val="Normal"/>
        <w:bidi w:val="0"/>
        <w:ind w:left="0" w:right="0" w:hanging="0"/>
        <w:jc w:val="both"/>
        <w:rPr/>
      </w:pPr>
      <w:r>
        <w:rPr/>
        <w:t>* Kõik esitatud andmed on õige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(nimi, allkiri, kuupäev või märge digiallkirja koht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68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eastAsia="Times New Roman"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kalakeskus.ee" TargetMode="External"/><Relationship Id="rId3" Type="http://schemas.openxmlformats.org/officeDocument/2006/relationships/hyperlink" Target="mailto:viljandi@viljandi.ee" TargetMode="External"/><Relationship Id="rId4" Type="http://schemas.openxmlformats.org/officeDocument/2006/relationships/hyperlink" Target="mailto:viljandi@viljandi.ee" TargetMode="External"/><Relationship Id="rId5" Type="http://schemas.openxmlformats.org/officeDocument/2006/relationships/hyperlink" Target="mailto:louna@politsei.ee" TargetMode="External"/><Relationship Id="rId6" Type="http://schemas.openxmlformats.org/officeDocument/2006/relationships/hyperlink" Target="mailto:alor.kasepold@rescue.ee" TargetMode="External"/><Relationship Id="rId7" Type="http://schemas.openxmlformats.org/officeDocument/2006/relationships/hyperlink" Target="mailto:info@keskkonnaamet.e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5218</Characters>
  <CharactersWithSpaces>4460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8:00Z</dcterms:created>
  <dc:creator>Kadri Kobin</dc:creator>
  <dc:description/>
  <dc:language>en-US</dc:language>
  <cp:lastModifiedBy/>
  <dcterms:modified xsi:type="dcterms:W3CDTF">2021-05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ja Volmer-Martinson</vt:lpwstr>
  </property>
</Properties>
</file>