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sz w:val="24"/>
          <w:szCs w:val="24"/>
        </w:rPr>
        <w:t>Lisa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Viljandi Linnavalitsuse 22.01.2018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korraldusele nr 61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AOTLUS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EENINDAJAKAARDI VÄLJASTAMISEKS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Taotleja andmed:</w:t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154"/>
      </w:tblGrid>
      <w:tr>
        <w:trPr>
          <w:trHeight w:val="62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stiaadres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inumb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ktronposti aadres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6"/>
        <w:gridCol w:w="707"/>
        <w:gridCol w:w="2128"/>
        <w:gridCol w:w="240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otlen teenindajakaar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ÄHTAJATUL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ÄHTAJALISE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ni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usele lisan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juhiloa, kui see ei ole kantud Eesti liiklusregistrisse;</w:t>
        <w:br/>
        <w:t>2. riigilõivu tasumist kinnitava maksekorralduse (koopia).</w:t>
      </w:r>
    </w:p>
    <w:p>
      <w:pPr>
        <w:pStyle w:val="Normal"/>
        <w:bidi w:val="0"/>
        <w:spacing w:lineRule="auto" w:line="256"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 xml:space="preserve">Riigilõiv teenindajakaardi taotluse läbivaatamise eest: 38 eurot. </w:t>
      </w:r>
    </w:p>
    <w:p>
      <w:pPr>
        <w:pStyle w:val="Normal"/>
        <w:bidi w:val="0"/>
        <w:spacing w:lineRule="auto" w:line="256"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Saaja: Viljandi Linnavalitsus</w:t>
      </w:r>
    </w:p>
    <w:p>
      <w:pPr>
        <w:pStyle w:val="Normal"/>
        <w:bidi w:val="0"/>
        <w:spacing w:lineRule="auto" w:line="256"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Konto nr:  SEB EE021010302005455005 või Swedbank EE342200221011977969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innitan taotluses esitatud andmete õigsust</w:t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0"/>
      </w:tblGrid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allkir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use esitamise kuupäev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61</Characters>
  <CharactersWithSpaces>565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2:00Z</dcterms:created>
  <dc:creator>Ljudmila Nugis</dc:creator>
  <dc:description/>
  <dc:language>en-US</dc:language>
  <cp:lastModifiedBy/>
  <dcterms:modified xsi:type="dcterms:W3CDTF">2018-01-2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 Kobin</vt:lpwstr>
  </property>
</Properties>
</file>