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516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right="516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right="516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right="516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TextBody"/>
        <w:bidi w:val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ind w:left="5040" w:firstLine="720"/>
        <w:jc w:val="both"/>
        <w:rPr>
          <w:lang w:val="et-EE"/>
        </w:rPr>
      </w:pPr>
      <w:r>
        <w:rPr>
          <w:lang w:val="et-EE"/>
        </w:rPr>
        <w:t>11.09.2000        nr.19</w:t>
      </w:r>
    </w:p>
    <w:p>
      <w:pPr>
        <w:pStyle w:val="TextBody"/>
        <w:bidi w:val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Viljandi Linna Laste Hoolekande Komisjoni</w:t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põhimääruse kinnitamine</w:t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jc w:val="both"/>
        <w:rPr>
          <w:lang w:val="et-EE"/>
        </w:rPr>
      </w:pPr>
      <w:r>
        <w:rPr>
          <w:lang w:val="et-EE"/>
        </w:rPr>
        <w:t>Kohaliku omavalitsuse korralduse seaduse (RT I 1993, 37, 558; 1999, 82, 775) § 6 punktide 1 ja 2 ning sotsiaalministri 26.03.1996 käskkirja nr.68 alusel:</w:t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1. Kinnitada Viljandi Linna Laste Hoolekande Komisjoni põhimäärus (lisatud).</w:t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both"/>
        <w:rPr>
          <w:lang w:val="et-EE"/>
        </w:rPr>
      </w:pPr>
      <w:r>
        <w:rPr>
          <w:lang w:val="et-EE"/>
        </w:rPr>
        <w:t>2. Korraldus jõustub 14.09.2000.</w:t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both"/>
        <w:rPr>
          <w:lang w:val="et-EE"/>
        </w:rPr>
      </w:pPr>
      <w:r>
        <w:rPr>
          <w:lang w:val="et-EE"/>
        </w:rPr>
        <w:t>Jaak Allik</w:t>
        <w:tab/>
        <w:tab/>
        <w:tab/>
        <w:tab/>
        <w:tab/>
        <w:tab/>
        <w:tab/>
        <w:t>Ene Pius</w:t>
      </w:r>
    </w:p>
    <w:p>
      <w:pPr>
        <w:pStyle w:val="TextBody"/>
        <w:bidi w:val="0"/>
        <w:spacing w:lineRule="atLeast" w:line="240"/>
        <w:jc w:val="both"/>
        <w:rPr>
          <w:lang w:val="et-EE"/>
        </w:rPr>
      </w:pPr>
      <w:r>
        <w:rPr>
          <w:lang w:val="et-EE"/>
        </w:rPr>
        <w:t>Abilinnapea</w:t>
        <w:tab/>
        <w:tab/>
        <w:tab/>
        <w:tab/>
        <w:tab/>
        <w:tab/>
        <w:tab/>
        <w:t>Linnasekretär</w:t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Kokku 16 eks</w:t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 xml:space="preserve">Kausta </w:t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Haridus- ja kultuuriamet</w:t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Sotsiaalamet</w:t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Komisjoni liikmed 7 tk</w:t>
      </w:r>
    </w:p>
    <w:p>
      <w:pPr>
        <w:pStyle w:val="TextBody"/>
        <w:bidi w:val="0"/>
        <w:spacing w:lineRule="atLeast" w:line="240"/>
        <w:jc w:val="left"/>
        <w:rPr>
          <w:lang w:val="et-EE"/>
        </w:rPr>
      </w:pPr>
      <w:r>
        <w:rPr>
          <w:lang w:val="et-EE"/>
        </w:rPr>
        <w:t>Üldhariduskoolid 6 tk</w:t>
      </w:r>
      <w:r>
        <w:br w:type="page"/>
      </w:r>
    </w:p>
    <w:p>
      <w:pPr>
        <w:pStyle w:val="TextBody"/>
        <w:bidi w:val="0"/>
        <w:spacing w:lineRule="atLeast" w:line="240"/>
        <w:jc w:val="right"/>
        <w:rPr>
          <w:lang w:val="et-EE"/>
        </w:rPr>
      </w:pPr>
      <w:r>
        <w:rPr>
          <w:b/>
          <w:sz w:val="22"/>
          <w:lang w:val="et-EE"/>
        </w:rPr>
        <w:t>KINNITATUD</w:t>
      </w:r>
    </w:p>
    <w:p>
      <w:pPr>
        <w:pStyle w:val="TextBody"/>
        <w:bidi w:val="0"/>
        <w:spacing w:lineRule="atLeast" w:line="240"/>
        <w:jc w:val="right"/>
        <w:rPr>
          <w:lang w:val="et-EE"/>
        </w:rPr>
      </w:pPr>
      <w:r>
        <w:rPr>
          <w:sz w:val="22"/>
          <w:lang w:val="et-EE"/>
        </w:rPr>
        <w:t>Viljandi Linnavalitsuse 11.09.2000</w:t>
      </w:r>
    </w:p>
    <w:p>
      <w:pPr>
        <w:pStyle w:val="TextBody"/>
        <w:bidi w:val="0"/>
        <w:spacing w:lineRule="atLeast" w:line="240"/>
        <w:jc w:val="right"/>
        <w:rPr>
          <w:lang w:val="et-EE"/>
        </w:rPr>
      </w:pPr>
      <w:r>
        <w:rPr>
          <w:sz w:val="22"/>
          <w:lang w:val="et-EE"/>
        </w:rPr>
        <w:t>määrusega nr.19</w:t>
      </w:r>
    </w:p>
    <w:p>
      <w:pPr>
        <w:pStyle w:val="TextBody"/>
        <w:bidi w:val="0"/>
        <w:spacing w:lineRule="atLeast" w:line="240"/>
        <w:jc w:val="center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bidi w:val="0"/>
        <w:spacing w:lineRule="atLeast" w:line="240"/>
        <w:jc w:val="center"/>
        <w:rPr>
          <w:lang w:val="et-EE"/>
        </w:rPr>
      </w:pPr>
      <w:r>
        <w:rPr>
          <w:b/>
          <w:sz w:val="22"/>
          <w:lang w:val="et-EE"/>
        </w:rPr>
        <w:t>VILJANDI LINNA LASTE HOOLEKANDE KOMISJONI PÕHIMÄÄRUS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jc w:val="both"/>
        <w:rPr>
          <w:lang w:val="et-EE"/>
        </w:rPr>
      </w:pPr>
      <w:r>
        <w:rPr>
          <w:b/>
          <w:sz w:val="22"/>
          <w:lang w:val="et-EE"/>
        </w:rPr>
        <w:t>1. ÜLDSÄTTED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1.1 Viljandi Linna Laste Hoolekande Komisjon (edaspidi komisjon) on moodustatud Viljandi Linnavalitsuse (edaspidi linnavalitsuse) juurde Viljandi linna lastega seotud küsimuste lahendamiseks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1.2 Komisjoni asutab linnavalitsus, kes teeb ettepaneku komisjoni töös osalemiseks sobivatele vastava ettevalmistuse saanud isikutele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 xml:space="preserve">1.3 Komisjoni koosseisu on soovitav kutsuda sotsiaal-, haridus- ja tervishoiuasutuste, politsei (noorsoopolitsei), ühenduste ja fondide, kirikute, kohtute esindajaid ja teisi isikuid, kes tunnevad laste probleeme ja soovivad nende lahendamises osaleda. 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1.4 Komisjonile võib lahendamist vajavatest küsimustest teatada iga kodanik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1.5 Komisjoni põhimääruse kinnitab linnavalitsus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1.6 Komisjon juhindub oma töös EV põhiseadusest, seadustest, teistest õigusaktidest ja käesolevast põhimäärusest.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jc w:val="both"/>
        <w:rPr>
          <w:lang w:val="et-EE"/>
        </w:rPr>
      </w:pPr>
      <w:r>
        <w:rPr>
          <w:b/>
          <w:sz w:val="22"/>
          <w:lang w:val="et-EE"/>
        </w:rPr>
        <w:t>2. ÜLESANDED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2.1 Komisjoni ülesanded on: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1 ettepanekute ja soovituste esitamine linnavalitsusele abi osutamiseks lastele, lastega perekondadele ja teistele lapsi kasvatavatele isikutele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2 ettepanekute tegemine linnavalitsusele laste tervishoiu, hariduse, töö, puhkuse, huvitegevuse ja hoolekande korraldamiseks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3 abi osutamine linnavalitsusele lapsi arendavate ja toetavate sihtprogrammide ja -projektide väljatöötamisel ja elluviimisel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4 ettepanekute tegemine linnavalitsusele või kohtule lapse eraldamisel perekonnast, eestkoste andmisel, tugiisiku leidmisel, perekonda hooldamisele andmisel, järelhoolduse korraldamisel, nõustamiseks, rehabiliteerimiseks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5 laste ja lapsi kasvatavate isikute vaidluste läbivaatamine, vajadusel lapse enda arvamuse väljaselgitamine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6 abi osutamine linnavalitsusele koolikohustuse mittetäitjate ja nende perekondade väljaselgitamisel, töö nende laste ja peredega, ettepanekute tegemine ja arvamuse andmine lapse ja õpetaja vahelistele probleemidele koolikartuse ja kooli kiusamise kohta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7 ettepanekute tegemine    ja järelpärimiste esitamine sotsiaaltalitusele vajalike muudatuste tegemiseks laste lastekodus kasvatamises, järelvalves, järelhoolsuses, tugiisiku leidmisel perekondadele või abivajajale ja preventiivse sotsiaaltöö korraldamisel perekondadele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2.2.8 ettepanekute tegemine alaealise seaduslikule esindajale, noorsoopolitsei ametnikule või konstaablile, kooli direktorile, lastekaitseametnikule esitada maakonna alaealiste komisjonile taotlus alaealise küsimuse arutamiseks.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jc w:val="both"/>
        <w:rPr>
          <w:lang w:val="et-EE"/>
        </w:rPr>
      </w:pPr>
      <w:r>
        <w:rPr>
          <w:b/>
          <w:sz w:val="22"/>
          <w:lang w:val="et-EE"/>
        </w:rPr>
        <w:t>3. ÕIGUSED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3.1 Komisjonil on õigus: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3.1.1 moodustada komisjone üksikküsimuste uurimiseks, analüüsimiseks ja ettepanekute tegemiseks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3.1.2 kaasata komisjoni töösse vabatahtlikke vastava ettevalmistusega eksperte ja asjatundjaid väljastpoolt komisjoni;</w:t>
      </w:r>
    </w:p>
    <w:p>
      <w:pPr>
        <w:pStyle w:val="BodyText2"/>
        <w:bidi w:val="0"/>
        <w:ind w:firstLine="720"/>
        <w:jc w:val="both"/>
        <w:rPr/>
      </w:pPr>
      <w:r>
        <w:rPr>
          <w:sz w:val="22"/>
        </w:rPr>
        <w:t>3.1.3 teha järelpärimisi linnavalitsuse kaudu haridusasutuste, hoolekande asutuste jt. töö kohta.</w:t>
      </w:r>
    </w:p>
    <w:p>
      <w:pPr>
        <w:pStyle w:val="BodyText2"/>
        <w:bidi w:val="0"/>
        <w:ind w:left="720" w:hanging="0"/>
        <w:jc w:val="both"/>
        <w:rPr/>
      </w:pPr>
      <w:r>
        <w:rPr>
          <w:sz w:val="22"/>
        </w:rPr>
        <w:t>3.1.4 soodustada eriliste võimete ja annetega laste arengut spetsiaalsete programmide ja toetustega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3.1.5 saada materjale küsimuste kohta, mis vajavad arvamust ja ettepanekut komisjonilt, sotsiaal-, haridus- ja tervishoiutöötajatelt ja teistelt selleks volitatud isikutelt;</w:t>
      </w:r>
    </w:p>
    <w:p>
      <w:pPr>
        <w:pStyle w:val="Normal"/>
        <w:bidi w:val="0"/>
        <w:ind w:left="720" w:hanging="0"/>
        <w:jc w:val="both"/>
        <w:rPr>
          <w:lang w:val="et-EE"/>
        </w:rPr>
      </w:pPr>
      <w:r>
        <w:rPr>
          <w:sz w:val="22"/>
          <w:lang w:val="et-EE"/>
        </w:rPr>
        <w:t>3.1.6 edastada komisjoni materjale maakonna alaealiste komisjonile alaealise küsimuse arutamiseks maakonna alaealiste komisjonis.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jc w:val="both"/>
        <w:rPr>
          <w:lang w:val="et-EE"/>
        </w:rPr>
      </w:pPr>
      <w:r>
        <w:rPr>
          <w:b/>
          <w:sz w:val="22"/>
          <w:lang w:val="et-EE"/>
        </w:rPr>
        <w:t>4. TÖÖ- JA KODUKORD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1 Linnavalitsus kinnitab komisjoni koosseisu ja määrab asjaajamist korraldava sekretäri vähemalt kaheks aastaks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2 Komisjoni tööd juhib laste komisjoni esimees, tema äraolekul aga komisjoni aseesimees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3 Komisjon käib koos vastavalt vajadusele, kuid mitte harvem kui üks kord kuus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4 Komisjoni koosoleku valmistab ette ja kutsub kokku komisjoni esimees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5 Komisjoni erakorralise istungi kokkukutsumise võib algatada vähemalt 1/4 liikmetest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6 Komisjoni koosolekud on avalikud, kui komisjon ei otsusta teisiti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7 Koosoleku toimumisest ja päevakorrast teatatakse tema liikmetele vähemalt 7 päeva ette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8 Komisjoni istung protokollitakse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 xml:space="preserve">4.9 Last või peret puudutava küsimuse arutamisel kustutakse komisjoni istungile laps koos vanema või vanematega (eestkostja või hooldajaga). 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 xml:space="preserve">4.10 Kooli puudutava küsimuse arutamisel kutsutakse kohale ka kooli esindaja    (klassijuhataja). 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11 Arvamuse andmiseks võib kutsuda komisjoni istungile ka perearsti, lasteaiakasvataja, sugulasi, tuttavaid, naabreid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 xml:space="preserve">4.12 Komisjonil on õigus ettepanekute ja arvamuste esitamiseks, kui kohal viibib vähemalt 1/2 (esimehe ja aseesimehe valimisel 2/3) liikmetest. 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13 Ettepanekud ja arvamused esitatakse linnavalitsusele, vajadusel volikogule, kohtule, politseile, lastekaitseasutustele ja teistele ning on täitmiseks soovituslikud.</w:t>
      </w:r>
    </w:p>
    <w:p>
      <w:pPr>
        <w:pStyle w:val="Normal"/>
        <w:bidi w:val="0"/>
        <w:jc w:val="both"/>
        <w:rPr/>
      </w:pPr>
      <w:r>
        <w:rPr>
          <w:sz w:val="22"/>
          <w:lang w:val="et-EE"/>
        </w:rPr>
        <w:t>4.14 Komisjoni asjaajamist korraldab komisjoni sekretär, kes peab arvestust laekunud pöördumiste ja avalduste üle istungite vahelisel ajajärgul ja teatab lahendamist vajavatest küsimustest esimehele ja aseesimehele.</w:t>
      </w:r>
    </w:p>
    <w:p>
      <w:pPr>
        <w:pStyle w:val="BodyText2"/>
        <w:bidi w:val="0"/>
        <w:jc w:val="both"/>
        <w:rPr/>
      </w:pPr>
      <w:r>
        <w:rPr>
          <w:sz w:val="22"/>
        </w:rPr>
        <w:t>4.15 Komisjoni asjaajamise korraldamise, komisjoni ning komisjoni sekretäri tegevusega seotud kulud kannab linnavalitsus.</w:t>
      </w:r>
    </w:p>
    <w:p>
      <w:pPr>
        <w:pStyle w:val="Normal"/>
        <w:bidi w:val="0"/>
        <w:jc w:val="both"/>
        <w:rPr>
          <w:lang w:val="et-EE"/>
        </w:rPr>
      </w:pPr>
      <w:r>
        <w:rPr>
          <w:sz w:val="22"/>
          <w:lang w:val="et-EE"/>
        </w:rPr>
        <w:t>4.16 Komisjoni töö põhimõtteks on erapooletus ja konfidentsiaalsus ning lähtumine lastega perekondade ja teiste lapsi kasvatavate isikute huvidest.</w:t>
      </w:r>
    </w:p>
    <w:p>
      <w:pPr>
        <w:pStyle w:val="Normal"/>
        <w:bidi w:val="0"/>
        <w:jc w:val="both"/>
        <w:rPr>
          <w:lang w:val="et-EE"/>
        </w:rPr>
      </w:pPr>
      <w:r>
        <w:rPr>
          <w:sz w:val="22"/>
          <w:lang w:val="et-EE"/>
        </w:rPr>
        <w:t>4.17 Komisjoni pöördumised ja lahendatavad küsimused fikseeritakse ja lahendatakse vähemalt kuu jooksul. Kui lapse olukord seda nõuab, tuleb ettepanekud teha kiiremini.</w:t>
      </w:r>
    </w:p>
    <w:p>
      <w:pPr>
        <w:pStyle w:val="Normal"/>
        <w:bidi w:val="0"/>
        <w:jc w:val="both"/>
        <w:rPr>
          <w:lang w:val="et-EE"/>
        </w:rPr>
      </w:pPr>
      <w:r>
        <w:rPr>
          <w:sz w:val="22"/>
          <w:lang w:val="et-EE"/>
        </w:rPr>
        <w:t>4.18 Küsimuste arutelu ja käsitlus lõpetatakse, kui probleemile leitakse võimalikest parim lahendus.</w:t>
      </w:r>
    </w:p>
    <w:p>
      <w:pPr>
        <w:pStyle w:val="Normal"/>
        <w:bidi w:val="0"/>
        <w:jc w:val="both"/>
        <w:rPr>
          <w:lang w:val="et-EE"/>
        </w:rPr>
      </w:pPr>
      <w:r>
        <w:rPr>
          <w:sz w:val="22"/>
          <w:lang w:val="et-EE"/>
        </w:rPr>
        <w:t>4.19 Küsimus, mida ei saa kuu aja jooksul lahendada, jääb menetlusse võimalikest parima lahenduse leidmiseni.</w:t>
      </w:r>
    </w:p>
    <w:p>
      <w:pPr>
        <w:pStyle w:val="Normal"/>
        <w:bidi w:val="0"/>
        <w:jc w:val="both"/>
        <w:rPr>
          <w:lang w:val="et-EE"/>
        </w:rPr>
      </w:pPr>
      <w:r>
        <w:rPr>
          <w:sz w:val="22"/>
          <w:lang w:val="et-EE"/>
        </w:rPr>
        <w:t>4.20 Komisjon teeb iga õppeaasta lõpus oma tööst sisulise kokkuvõtte ja esitab selle linnavalitsusele.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bidi w:val="0"/>
        <w:jc w:val="both"/>
        <w:rPr>
          <w:lang w:val="et-EE"/>
        </w:rPr>
      </w:pPr>
      <w:r>
        <w:rPr>
          <w:b/>
          <w:sz w:val="22"/>
          <w:lang w:val="et-EE"/>
        </w:rPr>
        <w:t>5. LÕPETAMI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/>
        <w:t>5.1 Laste hoolekande komisjoni tegevus lõpetatakse komisjoni moodustanud organi korraldusel</w:t>
      </w:r>
    </w:p>
    <w:sectPr>
      <w:type w:val="nextPage"/>
      <w:pgSz w:w="11906" w:h="16838"/>
      <w:pgMar w:left="1699" w:right="964" w:gutter="0" w:header="0" w:top="1728" w:footer="0" w:bottom="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hi-I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hi-I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hi-I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hi-I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qFormat/>
    <w:pPr>
      <w:keepNext w:val="true"/>
      <w:keepLines/>
      <w:widowControl w:val="false"/>
      <w:spacing w:before="144" w:after="72"/>
      <w:jc w:val="center"/>
    </w:pPr>
    <w:rPr>
      <w:rFonts w:ascii="Arial" w:hAnsi="Arial"/>
      <w:b/>
      <w:color w:val="000000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BodyText2">
    <w:name w:val="Body Text 2"/>
    <w:basedOn w:val="Normal"/>
    <w:qFormat/>
    <w:pPr/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301</Characters>
  <CharactersWithSpaces>5131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5:23:00Z</dcterms:created>
  <dc:creator>Katrin Mändmaa</dc:creator>
  <dc:description/>
  <dc:language>en-US</dc:language>
  <cp:lastModifiedBy/>
  <cp:lastPrinted>2000-09-12T15:23:00Z</cp:lastPrinted>
  <dcterms:modified xsi:type="dcterms:W3CDTF">2000-09-12T15:23:00Z</dcterms:modified>
  <cp:revision>2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Ilves</vt:lpwstr>
  </property>
</Properties>
</file>