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PROJEKTI TAOTLUSANKEET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2401"/>
        <w:gridCol w:w="2940"/>
        <w:gridCol w:w="2940"/>
      </w:tblGrid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AOTLUSE PÕHIANDMED</w:t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VALDKOND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L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HEV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Asutuse nimet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Registrikoo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Taotluse koostaj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de-DE"/>
              </w:rPr>
              <w:t xml:space="preserve">Taotluse koostaja e-post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Asutuse arveldusarve number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nimetus (tegevus, ring, üritus, vms.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teostajad (nimi, amet projektis, kontaktandmed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4.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et-EE"/>
              </w:rPr>
              <w:t>Projekti maht, (ajaline kestus, tegevuse korraldamise  tihedus, maht)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maksumus</w:t>
            </w:r>
          </w:p>
        </w:tc>
      </w:tr>
      <w:tr>
        <w:trPr>
          <w:trHeight w:val="37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PROJEKTI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et-EE"/>
              </w:rPr>
              <w:t>Projekti eesmärk / põhjendu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lang w:val="et-EE"/>
              </w:rPr>
              <w:t>Projekti sihtgrupp ja eeldatav osalejate arv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Projekti / tegevuste kirjeldu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93"/>
        <w:gridCol w:w="236"/>
        <w:gridCol w:w="235"/>
        <w:gridCol w:w="236"/>
        <w:gridCol w:w="1080"/>
      </w:tblGrid>
      <w:tr>
        <w:trPr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EELARV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Kulu liik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 xml:space="preserve">Kok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9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ööjõukulud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9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Vahendite kulud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9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Transpordikulud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 xml:space="preserve">9.4.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Muud kulud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sz w:val="32"/>
                <w:lang w:val="et-EE"/>
              </w:rPr>
              <w:t>11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32"/>
              </w:rPr>
              <w:t xml:space="preserve">Taotletav summa Viljandi linnalt :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2.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01</Characters>
  <CharactersWithSpaces>770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8:00Z</dcterms:created>
  <dc:creator>Ave</dc:creator>
  <dc:description/>
  <dc:language>en-US</dc:language>
  <cp:lastModifiedBy/>
  <cp:lastPrinted>2004-02-25T14:59:00Z</cp:lastPrinted>
  <dcterms:modified xsi:type="dcterms:W3CDTF">2022-02-28T11:28:00Z</dcterms:modified>
  <cp:revision>2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