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PROJEKTI TAOTLUSANKEE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2401"/>
        <w:gridCol w:w="2940"/>
        <w:gridCol w:w="294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ALDKOND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HE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sutuse arveldusarve number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nimetus (tegevus, ring, üritus, vms.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teostajad (nimi, amet projektis, kontaktandmed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maht, (ajaline kestus, tegevuse korraldamise  tihedus, maht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maksumus</w:t>
            </w:r>
          </w:p>
        </w:tc>
      </w:tr>
      <w:tr>
        <w:trPr>
          <w:trHeight w:val="37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ROJEKTI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eesmärk / põhjen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sihtgrupp ja eeldatav osalejate arv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/ tegevuste kirjel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arvestuse alu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Kok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1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32"/>
              </w:rPr>
              <w:t xml:space="preserve">Taotletav summa Viljandi linnalt 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2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33</Characters>
  <CharactersWithSpaces>712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9:00Z</dcterms:created>
  <dc:creator>Ave</dc:creator>
  <dc:description/>
  <dc:language>en-US</dc:language>
  <cp:lastModifiedBy/>
  <cp:lastPrinted>2004-02-25T14:59:00Z</cp:lastPrinted>
  <dcterms:modified xsi:type="dcterms:W3CDTF">2021-02-08T14:56:00Z</dcterms:modified>
  <cp:revision>4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