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0"/>
        </w:rPr>
        <w:t xml:space="preserve">HUVITEGEVUSE JA HUVIHARIDUSE TÄIENDAVATE  VÕIMALUSTE LOOMISE PROGRAMM </w:t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</w:rPr>
        <w:t>LAAGRI OSALUSTASU KATMISE TAOTLUSANKEET</w:t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</w:rPr>
        <w:t>Lapsevanem</w:t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5"/>
        <w:gridCol w:w="8280"/>
      </w:tblGrid>
      <w:tr>
        <w:trPr>
          <w:cantSplit w:val="true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TAOTLUSE PÕHIANDMED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1.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Taotleja andmed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>Lapsevanema nimi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 xml:space="preserve">Elukoha aadress: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 xml:space="preserve">Telefon: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 xml:space="preserve">E-post: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2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Lapse andmed</w:t>
            </w:r>
            <w:r>
              <w:rPr>
                <w:color w:val="000000"/>
                <w:lang w:val="et-EE"/>
              </w:rPr>
              <w:t xml:space="preserve"> (kelle jaoks toetust taotletakse, mitme lapse korral lisada ridu)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Nimi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Isikukood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 xml:space="preserve">Elukoha aadress: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3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Laagri andmed</w:t>
            </w:r>
            <w:r>
              <w:rPr>
                <w:color w:val="000000"/>
                <w:lang w:val="et-EE"/>
              </w:rPr>
              <w:t xml:space="preserve"> (millest laps soovib osa võtta)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Laagri nimetus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Laagri korraldaja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Laagri toimumiskoht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Laagri toimumise aeg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5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Laagri osalustasu</w:t>
            </w:r>
            <w:r>
              <w:rPr>
                <w:color w:val="000000"/>
                <w:lang w:val="et-EE"/>
              </w:rPr>
              <w:t>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6.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 xml:space="preserve">Taotletav osalustasu katmine Viljandi linnalt:  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color w:val="000000"/>
                <w:lang w:val="et-EE"/>
              </w:rPr>
            </w:pPr>
            <w:r>
              <w:rPr>
                <w:b/>
                <w:color w:val="000000"/>
                <w:lang w:val="et-E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LAAGRI KIRJELDUS</w:t>
            </w:r>
          </w:p>
        </w:tc>
      </w:tr>
      <w:tr>
        <w:trPr>
          <w:trHeight w:val="61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Laagri kirjeldus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Laagri päevakava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5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9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□ </w:t>
            </w:r>
            <w:r>
              <w:rPr/>
              <w:t>ALLKIRI ja KUUPÄEV:</w:t>
              <w:tab/>
              <w:t>□ ALLKIRJASTATUD DIGITAALSELT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18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KehatekstMrk">
    <w:name w:val="Kehatekst Märk"/>
    <w:basedOn w:val="DefaultParagraphFont"/>
    <w:qFormat/>
    <w:rPr>
      <w:lang w:val="en-US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Kehatekst2Mrk">
    <w:name w:val="Kehatekst 2 Märk"/>
    <w:basedOn w:val="DefaultParagraphFont"/>
    <w:qFormat/>
    <w:rPr>
      <w:lang w:val="en-US"/>
    </w:rPr>
  </w:style>
  <w:style w:type="character" w:styleId="PisMrk">
    <w:name w:val="Päis Märk"/>
    <w:basedOn w:val="DefaultParagraphFont"/>
    <w:qFormat/>
    <w:rPr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aritekstMrk">
    <w:name w:val="Kommentaari tekst Märk"/>
    <w:basedOn w:val="DefaultParagraphFont"/>
    <w:qFormat/>
    <w:rPr>
      <w:sz w:val="20"/>
      <w:szCs w:val="20"/>
      <w:lang w:val="en-US"/>
    </w:rPr>
  </w:style>
  <w:style w:type="character" w:styleId="PealkiriMrk">
    <w:name w:val="Pealkiri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t-EE" w:eastAsia="et-EE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  <w:color w:val="FF00FF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 Narrow" w:hAnsi="Arial Narrow" w:cs="Arial Narrow"/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74</Characters>
  <CharactersWithSpaces>576</CharactersWithSpaces>
  <Company>IVN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43:00Z</dcterms:created>
  <dc:creator>Ave</dc:creator>
  <dc:description/>
  <dc:language>en-US</dc:language>
  <cp:lastModifiedBy/>
  <cp:lastPrinted>2004-02-25T14:59:00Z</cp:lastPrinted>
  <dcterms:modified xsi:type="dcterms:W3CDTF">2022-04-25T10:43:00Z</dcterms:modified>
  <cp:revision>2</cp:revision>
  <dc:subject/>
  <dc:title>ANK PROJEKTIKONKUR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ja Volmer-Martinson</vt:lpwstr>
  </property>
</Properties>
</file>