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HUVITEGEVUSE JA HUVIHARIDUSE TÄIENDAVATE  VÕIMALUSTE LOOMISE PROGRAMM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LAAGRI OSALUSTASU KATMISE TAOTLUSANKEET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>Lapsevanem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5"/>
        <w:gridCol w:w="8280"/>
      </w:tblGrid>
      <w:tr>
        <w:trPr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AOTLUSE PÕHIANDM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1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Taotleja andm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>Lapsevanema nimi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Elukoha aadress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Telefon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color w:val="000000"/>
                <w:lang w:val="de-DE"/>
              </w:rPr>
              <w:t xml:space="preserve">E-post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pse andmed</w:t>
            </w:r>
            <w:r>
              <w:rPr>
                <w:color w:val="000000"/>
                <w:lang w:val="et-EE"/>
              </w:rPr>
              <w:t xml:space="preserve"> (kelle jaoks toetust taotletakse, mitme lapse korral lisada ridu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Nimi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Isikukood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 xml:space="preserve">Elukoha aadress: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3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andmed</w:t>
            </w:r>
            <w:r>
              <w:rPr>
                <w:color w:val="000000"/>
                <w:lang w:val="et-EE"/>
              </w:rPr>
              <w:t xml:space="preserve"> (millest laps soovib osa võtta)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nimetus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korraldaj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toimumiskoht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Laagri toimumise aeg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5.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osalustasu</w:t>
            </w:r>
            <w:r>
              <w:rPr>
                <w:color w:val="000000"/>
                <w:lang w:val="et-EE"/>
              </w:rPr>
              <w:t>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6.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 xml:space="preserve">Taotletav osalustasu katmine Viljandi linnalt:  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LAAGRI KIRJELDUS</w:t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kirjeldu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color w:val="000000"/>
                <w:lang w:val="et-EE"/>
              </w:rPr>
              <w:t>Laagri päevakava:</w:t>
            </w:r>
          </w:p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color w:val="000000"/>
                <w:lang w:val="et-EE"/>
              </w:rPr>
              <w:t>9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□ </w:t>
            </w:r>
            <w:r>
              <w:rPr/>
              <w:t>ALLKIRI ja KUUPÄEV:</w:t>
              <w:tab/>
              <w:t>□ ALLKIRJASTATUD DIGITAALSE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color w:val="FF00FF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74</Characters>
  <CharactersWithSpaces>576</CharactersWithSpaces>
  <Company>IVN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5:00Z</dcterms:created>
  <dc:creator>Ave</dc:creator>
  <dc:description/>
  <dc:language>en-US</dc:language>
  <cp:lastModifiedBy/>
  <cp:lastPrinted>2004-02-25T14:59:00Z</cp:lastPrinted>
  <dcterms:modified xsi:type="dcterms:W3CDTF">2021-06-01T11:35:00Z</dcterms:modified>
  <cp:revision>2</cp:revision>
  <dc:subject/>
  <dc:title>ANK PROJEKTIKONKUR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