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LAAGRI OSALUSTASU KATMISE TAOTLUSANKEET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Laagrit korraldav asutus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"/>
        <w:gridCol w:w="239"/>
        <w:gridCol w:w="780"/>
        <w:gridCol w:w="6013"/>
        <w:gridCol w:w="236"/>
        <w:gridCol w:w="235"/>
        <w:gridCol w:w="236"/>
        <w:gridCol w:w="540"/>
        <w:gridCol w:w="540"/>
      </w:tblGrid>
      <w:tr>
        <w:trPr>
          <w:cantSplit w:val="true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eja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Registrikood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E-post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Viljandi linna laste arv </w:t>
            </w:r>
            <w:r>
              <w:rPr>
                <w:color w:val="000000"/>
                <w:lang w:val="et-EE"/>
              </w:rPr>
              <w:t>(Kui on juba olemas nimekiri, siis lisada see eraldi lehena kaasa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andmed</w:t>
            </w:r>
            <w:r>
              <w:rPr>
                <w:color w:val="000000"/>
                <w:lang w:val="et-EE"/>
              </w:rPr>
              <w:t>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toimumise aeg: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Laagri osalustasu </w:t>
            </w:r>
            <w:r>
              <w:rPr>
                <w:color w:val="000000"/>
                <w:lang w:val="et-EE"/>
              </w:rPr>
              <w:t>(ühele lapsele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Taotletav osalustasu katmine Viljandi linnalt kokku: 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AAGRI KIRJEL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päevakav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kogu laagri)</w:t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9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ulud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10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ulud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0.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0.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14</Characters>
  <CharactersWithSpaces>696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2:00Z</dcterms:created>
  <dc:creator>Ave</dc:creator>
  <dc:description/>
  <dc:language>en-US</dc:language>
  <cp:lastModifiedBy/>
  <cp:lastPrinted>2004-02-25T14:59:00Z</cp:lastPrinted>
  <dcterms:modified xsi:type="dcterms:W3CDTF">2021-06-01T11:25:00Z</dcterms:modified>
  <cp:revision>4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