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TAOTLUSANKEET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sutuse arveldusarve number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Juhendaja andmed</w:t>
            </w:r>
            <w:r>
              <w:rPr>
                <w:color w:val="000000"/>
                <w:lang w:val="et-EE"/>
              </w:rPr>
              <w:t xml:space="preserve"> (kelle jaoks toetust taotletakse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juhendaja soovib osa võtt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vajalikkuse põhjend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arvestuse alu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32"/>
              </w:rPr>
              <w:t xml:space="preserve">Taotletav summa Viljandi linnalt 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70</Characters>
  <CharactersWithSpaces>915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2:00Z</dcterms:created>
  <dc:creator>Ave</dc:creator>
  <dc:description/>
  <dc:language>en-US</dc:language>
  <cp:lastModifiedBy/>
  <cp:lastPrinted>2004-02-25T14:59:00Z</cp:lastPrinted>
  <dcterms:modified xsi:type="dcterms:W3CDTF">2021-03-10T15:20:00Z</dcterms:modified>
  <cp:revision>7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