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PROJEKTI ARUAN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nimetus (tegevus, ring, üritus, vms.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teostajad (nimi, amet projektis, kontaktandme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maht, (ajaline kestus, tegevuse korraldamise 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lõplik kogumaksumus</w:t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OIMUNUD TEGEVUSE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oimunud tegevuse kirjel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egevuses osalejate arv (vajadusel tuua eraldi välja Viljandi linna laste/noorte arv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Hinnang toimunud tegevusel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jõu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Vahendite 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dikul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9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Muud kulud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84</Characters>
  <CharactersWithSpaces>755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8:00Z</dcterms:created>
  <dc:creator>Ave</dc:creator>
  <dc:description/>
  <dc:language>en-US</dc:language>
  <cp:lastModifiedBy/>
  <cp:lastPrinted>2004-02-25T14:59:00Z</cp:lastPrinted>
  <dcterms:modified xsi:type="dcterms:W3CDTF">2023-02-16T07:58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