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PROJEKTI ARUANN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D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nimetus (tegevus, ring, üritus, vms.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teostajad (nimi, amet projektis, kontaktandmed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maht, (ajaline kestus, tegevuse korraldamise  tihedus, maht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lõplik kogumaksumus</w:t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OIMUNUD TEGEVUSE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oimunud tegevuse kirjeldu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gevuses osalejate arv (vajadusel tuua eraldi välja Viljandi linna laste/noorte arv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Hinnang toimunud tegevusel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Viljandi linna toetuse osas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jõukulu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Vahendid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dikulu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…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sz w:val="28"/>
                <w:lang w:val="et-EE"/>
              </w:rPr>
              <w:t>KOKK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0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64</Characters>
  <CharactersWithSpaces>738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3:00Z</dcterms:created>
  <dc:creator>Ave</dc:creator>
  <dc:description/>
  <dc:language>en-US</dc:language>
  <cp:lastModifiedBy/>
  <cp:lastPrinted>2004-02-25T14:59:00Z</cp:lastPrinted>
  <dcterms:modified xsi:type="dcterms:W3CDTF">2021-03-02T15:19:00Z</dcterms:modified>
  <cp:revision>4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