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JUHENDAJATE ENESETÄIENDUSE ARUANNE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D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ruand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ruand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ruande koostaja 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Juhendaja andmed </w:t>
            </w:r>
            <w:r>
              <w:rPr>
                <w:color w:val="000000"/>
                <w:lang w:val="et-EE"/>
              </w:rPr>
              <w:t>(kes koolitusel vms täiendõppe vormis osale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andmed</w:t>
            </w:r>
            <w:r>
              <w:rPr>
                <w:color w:val="000000"/>
                <w:lang w:val="et-EE"/>
              </w:rPr>
              <w:t xml:space="preserve"> (millest osa võeti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koh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e aeg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tegelik maht</w:t>
            </w:r>
            <w:r>
              <w:rPr>
                <w:color w:val="000000"/>
                <w:lang w:val="et-EE"/>
              </w:rPr>
              <w:t xml:space="preserve"> (ajaline kestus, tihedus, ainepunktid vm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lõplik kogumaksum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OLITUSE JA MÕJU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7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sz w:val="28"/>
                <w:lang w:val="et-EE"/>
              </w:rPr>
              <w:t>Hinnang koolitusel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 (Viljandi linna toetuse osas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8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maksumu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8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t koolituse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…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74</Characters>
  <CharactersWithSpaces>747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3:00Z</dcterms:created>
  <dc:creator>Ave</dc:creator>
  <dc:description/>
  <dc:language>en-US</dc:language>
  <cp:lastModifiedBy/>
  <cp:lastPrinted>2004-02-25T14:59:00Z</cp:lastPrinted>
  <dcterms:modified xsi:type="dcterms:W3CDTF">2023-03-03T08:03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