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HUVITEGEVUSE JA HUVIHARIDUSE TÄIENDAVATE  VÕIMALUSTE LOOMISE PROGRAMM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JUHENDAJATE ENESETÄIENDUSE ARUANNE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"/>
        <w:gridCol w:w="8280"/>
      </w:tblGrid>
      <w:tr>
        <w:trPr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RUANDE PÕHIANDME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aotleja andme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sutuse nimet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Registrikoo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ruande koostaja nim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Aruande koostaja telefon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Aruande koostaja e-post: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 xml:space="preserve">Juhendaja andmed </w:t>
            </w:r>
            <w:r>
              <w:rPr>
                <w:color w:val="000000"/>
                <w:lang w:val="et-EE"/>
              </w:rPr>
              <w:t>(kes koolitusel vms täiendõppe vormis osales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Nimi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E-post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elefoninumber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öökoormus asutuses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3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andmed</w:t>
            </w:r>
            <w:r>
              <w:rPr>
                <w:color w:val="000000"/>
                <w:lang w:val="et-EE"/>
              </w:rPr>
              <w:t xml:space="preserve"> (millest osa võeti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nimet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korraldaja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toimumiskoht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toimumise aeg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4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maht</w:t>
            </w:r>
            <w:r>
              <w:rPr>
                <w:color w:val="000000"/>
                <w:lang w:val="et-EE"/>
              </w:rPr>
              <w:t xml:space="preserve"> (ajaline kestus, tihedus, ainepunktid vms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5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l osalemise lõplik kogumaksum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OLITUSE JA MÕJU KIRJELDUS</w:t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 kirjeld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7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olitusel osalemise mõju hinnang juhendaja edasisele tööle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93"/>
        <w:gridCol w:w="236"/>
        <w:gridCol w:w="235"/>
        <w:gridCol w:w="236"/>
        <w:gridCol w:w="1080"/>
      </w:tblGrid>
      <w:tr>
        <w:trPr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EELARVE (Viljandi linna toetuse os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ulu liik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8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oolituse maksumu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8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ransport koolitusel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…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KOKKU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□ </w:t>
            </w:r>
            <w:r>
              <w:rPr/>
              <w:t>ALLKIRI ja KUUPÄEV:</w:t>
              <w:tab/>
              <w:t>□ ALLKIRJASTATUD DIGITAALSEL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color w:val="FF00FF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50</Characters>
  <CharactersWithSpaces>812</CharactersWithSpaces>
  <Company>IVN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7:00Z</dcterms:created>
  <dc:creator>Ave</dc:creator>
  <dc:description/>
  <dc:language>en-US</dc:language>
  <cp:lastModifiedBy/>
  <cp:lastPrinted>2004-02-25T14:59:00Z</cp:lastPrinted>
  <dcterms:modified xsi:type="dcterms:W3CDTF">2022-01-27T13:57:00Z</dcterms:modified>
  <cp:revision>2</cp:revision>
  <dc:subject/>
  <dc:title>ANK PROJEKTIKONKU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