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JUHENDAJATE ENESETÄIENDUSE ARUANNE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8280"/>
      </w:tblGrid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RUANDE PÕHIANDM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sutuse nimet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Registrikoo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ruande koostaj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Aruande koostaja 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Aruande koostaja e-post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 xml:space="preserve">Juhendaja andmed </w:t>
            </w:r>
            <w:r>
              <w:rPr>
                <w:color w:val="000000"/>
                <w:lang w:val="et-EE"/>
              </w:rPr>
              <w:t>(kes koolitusel vms täiendõppe vormis osales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Nimi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E-pos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elefoninumber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öökoormus asutuses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andmed</w:t>
            </w:r>
            <w:r>
              <w:rPr>
                <w:color w:val="000000"/>
                <w:lang w:val="et-EE"/>
              </w:rPr>
              <w:t xml:space="preserve"> (millest osa võeti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nimet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korraldaja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toimumiskoh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toimumise aeg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4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maht</w:t>
            </w:r>
            <w:r>
              <w:rPr>
                <w:color w:val="000000"/>
                <w:lang w:val="et-EE"/>
              </w:rPr>
              <w:t xml:space="preserve"> (ajaline kestus, tihedus, ainepunktid vms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lõplik kogumaksum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OLITUSE JA MÕJU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kirjeld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mõju hinnang juhendaja edasisele tööle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93"/>
        <w:gridCol w:w="236"/>
        <w:gridCol w:w="235"/>
        <w:gridCol w:w="236"/>
        <w:gridCol w:w="1080"/>
      </w:tblGrid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EELARVE (Viljandi linna toetuse os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liik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8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maksumu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8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ransport koolituse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…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KK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50</Characters>
  <CharactersWithSpaces>812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1:00Z</dcterms:created>
  <dc:creator>Ave</dc:creator>
  <dc:description/>
  <dc:language>en-US</dc:language>
  <cp:lastModifiedBy/>
  <cp:lastPrinted>2004-02-25T14:59:00Z</cp:lastPrinted>
  <dcterms:modified xsi:type="dcterms:W3CDTF">2021-03-10T15:21:00Z</dcterms:modified>
  <cp:revision>3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