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</w:rPr>
        <w:t xml:space="preserve">HUVITEGEVUSE JA HUVIHARIDUSE TÄIENDAVATE  VÕIMALUSTE LOOMISE PROGRAMM 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>JUHENDAJATE ENESETÄIENDUSE ARUANNE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5"/>
        <w:gridCol w:w="8280"/>
      </w:tblGrid>
      <w:tr>
        <w:trPr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ARUANDE PÕHIANDMED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1.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Taotleja andmed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Asutuse nimetus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Registrikood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Aruande koostaja nimi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Aruande koostaja telefon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Aruande koostaja e-post: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2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 xml:space="preserve">Juhendaja andmed </w:t>
            </w:r>
            <w:r>
              <w:rPr>
                <w:color w:val="000000"/>
                <w:lang w:val="et-EE"/>
              </w:rPr>
              <w:t>(kes koolitusel vms täiendõppe vormis osales)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Nimi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E-post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Telefoninumber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Töökoormus asutuses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3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 andmed</w:t>
            </w:r>
            <w:r>
              <w:rPr>
                <w:color w:val="000000"/>
                <w:lang w:val="et-EE"/>
              </w:rPr>
              <w:t xml:space="preserve"> (millest osa võeti)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oolituse nimetus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oolituse korraldaja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oolituse toimumiskoht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4.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 maht</w:t>
            </w:r>
            <w:r>
              <w:rPr>
                <w:color w:val="000000"/>
                <w:lang w:val="et-EE"/>
              </w:rPr>
              <w:t xml:space="preserve"> (ajaline kestus, tihedus, ainepunktid vms)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5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l osalemise lõplik kogumaksumus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KOOLITUSE JA MÕJU KIRJELDUS</w:t>
            </w:r>
          </w:p>
        </w:tc>
      </w:tr>
      <w:tr>
        <w:trPr>
          <w:trHeight w:val="61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 kirjeldus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7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l osalemise mõju hinnang juhendaja edasisele tööle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93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793"/>
        <w:gridCol w:w="236"/>
        <w:gridCol w:w="235"/>
        <w:gridCol w:w="236"/>
        <w:gridCol w:w="1080"/>
      </w:tblGrid>
      <w:tr>
        <w:trPr>
          <w:cantSplit w:val="true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EELARVE (Viljandi linna toetuse osa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8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ulu liik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8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oolituse maksumu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8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Transport koolitusel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8.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…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KKU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9.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□ </w:t>
            </w:r>
            <w:r>
              <w:rPr/>
              <w:t>ALLKIRI ja KUUPÄEV:</w:t>
              <w:tab/>
              <w:t>□ ALLKIRJASTATUD DIGITAALSELT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18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KehatekstMrk">
    <w:name w:val="Kehatekst Märk"/>
    <w:basedOn w:val="DefaultParagraphFont"/>
    <w:qFormat/>
    <w:rPr>
      <w:lang w:val="en-US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Kehatekst2Mrk">
    <w:name w:val="Kehatekst 2 Märk"/>
    <w:basedOn w:val="DefaultParagraphFont"/>
    <w:qFormat/>
    <w:rPr>
      <w:lang w:val="en-US"/>
    </w:rPr>
  </w:style>
  <w:style w:type="character" w:styleId="PisMrk">
    <w:name w:val="Päis Märk"/>
    <w:basedOn w:val="DefaultParagraphFont"/>
    <w:qFormat/>
    <w:rPr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sz w:val="20"/>
      <w:szCs w:val="20"/>
      <w:lang w:val="en-US"/>
    </w:rPr>
  </w:style>
  <w:style w:type="character" w:styleId="PealkiriMrk">
    <w:name w:val="Pealkiri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t-EE" w:eastAsia="et-EE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color w:val="FF00FF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 Narrow" w:hAnsi="Arial Narrow" w:cs="Arial Narrow"/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25</Characters>
  <CharactersWithSpaces>790</CharactersWithSpaces>
  <Company>IVN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11:00Z</dcterms:created>
  <dc:creator>Ave</dc:creator>
  <dc:description/>
  <dc:language>en-US</dc:language>
  <cp:lastModifiedBy/>
  <cp:lastPrinted>2004-02-25T14:59:00Z</cp:lastPrinted>
  <dcterms:modified xsi:type="dcterms:W3CDTF">2021-03-03T15:11:00Z</dcterms:modified>
  <cp:revision>2</cp:revision>
  <dc:subject/>
  <dc:title>ANK PROJEKTIKONKUR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ja Volmer-Martinson</vt:lpwstr>
  </property>
</Properties>
</file>