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LAAGRI OSALUSTASU KATMISE TOETUS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Laagris osalenud Viljandi linna laste nimekiri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6"/>
        <w:gridCol w:w="47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apse nim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Elukoha aadres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itle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</w:rPr>
        <w:t>* Vajadusel lisada ridu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</w:rPr>
        <w:t>** Kui laagri korralduses muutus midagi (aeg, asukoht, päevakava vms) võrreldes esitatud taotlusega, siis palun see siia kirja panna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ealkiriMrk">
    <w:name w:val="Pealkiri Märk"/>
    <w:basedOn w:val="DefaultParagraphFont"/>
    <w:qFormat/>
    <w:rPr>
      <w:rFonts w:ascii="Arial Narrow" w:hAnsi="Arial Narrow" w:cs="Arial Narrow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71</Characters>
  <CharactersWithSpaces>318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5:00Z</dcterms:created>
  <dc:creator>Vilja Volmer-Martinson</dc:creator>
  <dc:description/>
  <dc:language>en-US</dc:language>
  <cp:lastModifiedBy/>
  <dcterms:modified xsi:type="dcterms:W3CDTF">2022-04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