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 I L J A N D I  L I N 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INNAVALITSUS</w:t>
      </w:r>
    </w:p>
    <w:p>
      <w:pPr>
        <w:pStyle w:val="Normal"/>
        <w:spacing w:lineRule="auto" w:line="276"/>
        <w:jc w:val="center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9. juuni 2014   nr 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vikooli õppetasu maksmise soodustuse</w:t>
      </w:r>
    </w:p>
    <w:p>
      <w:pPr>
        <w:pStyle w:val="Normal"/>
        <w:jc w:val="both"/>
        <w:rPr/>
      </w:pPr>
      <w:r>
        <w:rPr/>
        <w:t>taotlemine ja avalduse vormi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sti Vabariigi põhiseaduse § 28, kohaliku omavalitsuse korralduse seaduse § 6 lõike 3 punkti 2 ja Viljandi Linnavolikogu 29.05.2014 määruse nr 14 ,,Viljandi linna huvikoolide õppetasu maksmise ja õppetasu soodustuse andmise kord“ alusel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Õppetasu maksmise 100% soodustust on õigus taotled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  <w:t>Viljandi Spordikoolil Audentese Spordigümnaasiumi õppuritele, kes on kantud Viljandi Spordikooli nimekirj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  <w:t>Eesti rahvastikuregistri andmetel Viljandi linnas elukoha aadressi omava õppuri vanemal eestkostjal või hooldajal (edaspidi taotleja), kelle elukoha aadress ühtib õppuri elukoha aadressiga järgnevatelt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ind w:left="284" w:right="326" w:hanging="0"/>
        <w:jc w:val="both"/>
        <w:rPr/>
      </w:pPr>
      <w:r>
        <w:rPr/>
        <w:t>Toimetulekutoetust saava pere taotleja saab taotleda õppetasu maksmisest 100% soodustust iga õppuri kõigi huvikoolide ringide kohta toimetulekutoetuse saamisele järgneval kuul, esitades avalduse I os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ind w:left="284" w:right="326" w:hanging="0"/>
        <w:jc w:val="both"/>
        <w:rPr/>
      </w:pPr>
      <w:r>
        <w:rPr/>
        <w:t xml:space="preserve">Taotleja, kelle peres õpivad huvikoolis 3 õppurit, saab taotleda õppetasu maksmisest 100% soodustust iga õppuri ühe huvikooli ühe ringi kohta, esitades avalduse I osa 15. jaanuariks ja 15. oktoobrik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ind w:left="284" w:right="326" w:hanging="0"/>
        <w:jc w:val="both"/>
        <w:rPr/>
      </w:pPr>
      <w:r>
        <w:rPr/>
        <w:t xml:space="preserve">Taotleja, kelle peres kasvab 4 või enam last vanuses 0-19 aastat, saab taotleda õppetasu maksmisest 100% soodustust iga õppuri ühe huvikooli ühe ringi kohta, esitades avalduse I osa 15. jaanuariks ja 15. oktoobrik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ind w:left="284" w:right="326" w:hanging="0"/>
        <w:jc w:val="both"/>
        <w:rPr/>
      </w:pPr>
      <w:r>
        <w:rPr/>
        <w:t xml:space="preserve">Taotleja, kelle sissetulek ühe perekonnaliikme kohta on väiksem kui 75% kehtestatud alampalgast, saab taotleda õppetasu maksmisest 100% soodustust iga õppuri ühe huvikooli ühe ringi kohta, esitades taotluse I ja II osa koos vajalike lisadega 15. jaanuariks ja 15. oktoobriks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>Taotleja poolt esitatud andmete võimaliku muutumise korral menetletakse avaldusi igakuiselt 15. kuupäeva seisuga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>Taotlused, mis laekuvad peale 15. kuupäeva, arvestatakse soodustuse saamiseks järgmise kuu eest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 xml:space="preserve">Haridus- ja kultuuriamet esitab taotluste põhjal koostatud ettepaneku soodustuse andmise ja lõpetamise kohta Viljandi Linnavalitsusele kinnitamiseks. 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>Soodustuse saaja on kohustatud teavitama soodustuse saamise õiguse lõppemisest Viljandi Linnavalitsust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>Kinnitada avalduse vorm õppetasu maksmisest 100% soodustuse saamiseks (lisa)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>Tunnistada kehtetuks Viljandi Linnavalitsuse 09.09.2013 korraldus nr 605 „Huvikooli õppetasu maksmisest vabastamise taotlemine ja avalduse vormi kinnitamine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/>
        <w:t>Käesoleva korraldusega mittenõustumisel võib esitada vaide Viljandi Linnavalitsusele aadressil Linnu tn 2, 71020 Viljandi või kaebuse Tartu Halduskohtule aadressil Kalevi tn 1, 51010 Tartu   30 päeva jooksul korralduse teatavakstegemisest arvates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Korrald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ndo Kiviberg</w:t>
        <w:tab/>
        <w:tab/>
        <w:tab/>
        <w:tab/>
        <w:tab/>
        <w:t>Ene Rink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opia:</w:t>
      </w:r>
    </w:p>
    <w:p>
      <w:pPr>
        <w:pStyle w:val="Normal"/>
        <w:jc w:val="both"/>
        <w:rPr/>
      </w:pPr>
      <w:r>
        <w:rPr/>
        <w:t>Haridus- ja kultuuriamet (</w:t>
      </w:r>
      <w:hyperlink r:id="rId3">
        <w:r>
          <w:rPr>
            <w:rStyle w:val="InternetLink"/>
            <w:color w:val="000000"/>
            <w:u w:val="none"/>
          </w:rPr>
          <w:t>haridus@viljandi.ee</w:t>
        </w:r>
      </w:hyperlink>
      <w:r>
        <w:rPr/>
        <w:t>)</w:t>
      </w:r>
    </w:p>
    <w:p>
      <w:pPr>
        <w:pStyle w:val="Normal"/>
        <w:jc w:val="both"/>
        <w:rPr/>
      </w:pPr>
      <w:r>
        <w:rPr/>
        <w:t>Rahandusamet (</w:t>
      </w:r>
      <w:hyperlink r:id="rId4">
        <w:r>
          <w:rPr>
            <w:rStyle w:val="InternetLink"/>
            <w:color w:val="000000"/>
            <w:u w:val="none"/>
          </w:rPr>
          <w:t>rahandus@viljandi.ee</w:t>
        </w:r>
      </w:hyperlink>
      <w:r>
        <w:rPr/>
        <w:t>)</w:t>
      </w:r>
    </w:p>
    <w:p>
      <w:pPr>
        <w:pStyle w:val="Normal"/>
        <w:jc w:val="both"/>
        <w:rPr/>
      </w:pPr>
      <w:r>
        <w:rPr/>
        <w:t>Sotsiaalamet (</w:t>
      </w:r>
      <w:hyperlink r:id="rId5">
        <w:r>
          <w:rPr>
            <w:rStyle w:val="InternetLink"/>
            <w:color w:val="000000"/>
            <w:u w:val="none"/>
          </w:rPr>
          <w:t>sotsiaal@viljandi.ee</w:t>
        </w:r>
      </w:hyperlink>
      <w:r>
        <w:rPr/>
        <w:t>)</w:t>
      </w:r>
    </w:p>
    <w:p>
      <w:pPr>
        <w:pStyle w:val="Normal"/>
        <w:jc w:val="both"/>
        <w:rPr/>
      </w:pPr>
      <w:r>
        <w:rPr/>
        <w:t>Viljandi Huvikool (</w:t>
      </w:r>
      <w:hyperlink r:id="rId6">
        <w:r>
          <w:rPr>
            <w:rStyle w:val="InternetLink"/>
            <w:color w:val="000000"/>
            <w:u w:val="none"/>
          </w:rPr>
          <w:t>info@huvikool.ee</w:t>
        </w:r>
      </w:hyperlink>
      <w:r>
        <w:rPr/>
        <w:t>)</w:t>
      </w:r>
    </w:p>
    <w:p>
      <w:pPr>
        <w:pStyle w:val="Normal"/>
        <w:jc w:val="both"/>
        <w:rPr/>
      </w:pPr>
      <w:r>
        <w:rPr/>
        <w:t>Viljandi Kunstikool (</w:t>
      </w:r>
      <w:hyperlink r:id="rId7">
        <w:r>
          <w:rPr>
            <w:rStyle w:val="InternetLink"/>
            <w:color w:val="000000"/>
            <w:u w:val="none"/>
          </w:rPr>
          <w:t>info@viljandikunstikool.ee</w:t>
        </w:r>
      </w:hyperlink>
      <w:r>
        <w:rPr/>
        <w:t>)</w:t>
      </w:r>
    </w:p>
    <w:p>
      <w:pPr>
        <w:pStyle w:val="Normal"/>
        <w:jc w:val="both"/>
        <w:rPr/>
      </w:pPr>
      <w:r>
        <w:rPr/>
        <w:t>Viljandi Muusikakool (</w:t>
      </w:r>
      <w:hyperlink r:id="rId8">
        <w:r>
          <w:rPr>
            <w:rStyle w:val="InternetLink"/>
            <w:color w:val="000000"/>
            <w:u w:val="none"/>
          </w:rPr>
          <w:t>info@viljandimuusikakool.ee</w:t>
        </w:r>
      </w:hyperlink>
      <w:r>
        <w:rPr/>
        <w:t>)</w:t>
      </w:r>
    </w:p>
    <w:p>
      <w:pPr>
        <w:pStyle w:val="Normal"/>
        <w:jc w:val="both"/>
        <w:rPr/>
      </w:pPr>
      <w:r>
        <w:rPr/>
        <w:t>Viljandi Spordikool (</w:t>
      </w:r>
      <w:hyperlink r:id="rId9">
        <w:r>
          <w:rPr>
            <w:rStyle w:val="InternetLink"/>
            <w:color w:val="000000"/>
            <w:u w:val="none"/>
          </w:rPr>
          <w:t>spordikool@viljandi.ee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Lisa</w:t>
      </w:r>
    </w:p>
    <w:p>
      <w:pPr>
        <w:pStyle w:val="Normal"/>
        <w:jc w:val="right"/>
        <w:rPr/>
      </w:pPr>
      <w:r>
        <w:rPr/>
        <w:t>Viljandi Linnavalitsuse 09.06.2014</w:t>
      </w:r>
    </w:p>
    <w:p>
      <w:pPr>
        <w:pStyle w:val="Normal"/>
        <w:jc w:val="right"/>
        <w:rPr/>
      </w:pPr>
      <w:r>
        <w:rPr/>
        <w:t>korraldusele nr 42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Viljandi Linnavalitsu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AVALDUS HUVIKOOLI ÕPPETASU MAKSMISEST VABASTAMISEKS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I osa - ISIKUANDMED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Esitatakse 15. jaanuariks ja 15. oktoobriks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954"/>
      </w:tblGrid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es- ja perekonna nimi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ikukood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lukoha aadres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stiaadres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-posti aadres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ntakttelefo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ind w:right="-41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   Olen nõus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ind w:right="-41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   Ei ole nõus,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41" w:hanging="0"/>
              <w:rPr/>
            </w:pPr>
            <w:r>
              <w:rPr/>
              <w:t>et käesoleva taotlusega seotud dokumendid saadetakse elektroonilises vormis ülaltoodud e-posti aadressile</w:t>
            </w:r>
          </w:p>
          <w:p>
            <w:pPr>
              <w:pStyle w:val="Normal"/>
              <w:spacing w:before="80" w:after="80"/>
              <w:ind w:right="-41" w:hanging="0"/>
              <w:rPr/>
            </w:pPr>
            <w:r>
              <w:rPr/>
              <w:t>*märkige ristiga Teile sobiv valik</w:t>
            </w:r>
          </w:p>
          <w:p>
            <w:pPr>
              <w:pStyle w:val="Normal"/>
              <w:spacing w:before="80" w:after="80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erekonna arvuline suurus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/>
        <w:t xml:space="preserve"> Toimetulekutoetust saav pere (täita avalduse I osa)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Pere, kus huvikoolis õpib 3 õppurit (täita avalduse I osa)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/>
        <w:t xml:space="preserve"> Pere, kus kasvab 4 või enam alla 19 aastast last (täita avalduse I osa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>*</w:t>
      </w:r>
      <w:r>
        <w:rPr/>
        <w:t xml:space="preserve"> Pere, kus sissetulek ühe perekonnaliikme kohta on väiksem kui 75% kehtestatud alampalgast (täita avalduse I ja II osa).</w:t>
      </w:r>
    </w:p>
    <w:p>
      <w:pPr>
        <w:pStyle w:val="Normal"/>
        <w:autoSpaceDE w:val="false"/>
        <w:spacing w:before="0" w:after="80"/>
        <w:rPr/>
      </w:pPr>
      <w:r>
        <w:rPr/>
        <w:t xml:space="preserve">*märkige ristiga Teile sobiv valik </w:t>
      </w:r>
    </w:p>
    <w:p>
      <w:pPr>
        <w:pStyle w:val="Normal"/>
        <w:autoSpaceDE w:val="false"/>
        <w:spacing w:before="0" w:after="80"/>
        <w:rPr/>
      </w:pPr>
      <w:r>
        <w:rPr/>
      </w:r>
    </w:p>
    <w:p>
      <w:pPr>
        <w:pStyle w:val="Normal"/>
        <w:autoSpaceDE w:val="false"/>
        <w:spacing w:before="0" w:after="80"/>
        <w:jc w:val="both"/>
        <w:rPr/>
      </w:pPr>
      <w:r>
        <w:rPr/>
        <w:t xml:space="preserve">Palun minu huvikoolis õppivale lapsele määrata õppetasust maksmise 100% soodustus </w:t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javahemikul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80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Õppuri ees- ja perekonna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vik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viring/er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Õppetasu suurus ühes ku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len teadlik, et esitatud andmete muutumisel teavitan sellest viivitamatult Viljandi Linnavalitsuse haridus- ja kultuuriamet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</w:t>
        <w:tab/>
        <w:t>____________________</w:t>
      </w:r>
    </w:p>
    <w:p>
      <w:pPr>
        <w:pStyle w:val="Normal"/>
        <w:autoSpaceDE w:val="false"/>
        <w:jc w:val="both"/>
        <w:rPr/>
      </w:pPr>
      <w:r>
        <w:rPr/>
        <w:t>Kuupäev</w:t>
        <w:tab/>
        <w:tab/>
        <w:tab/>
        <w:t>Allki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II osa - ANDMED SISSETULEKUTE KOHTA</w:t>
      </w:r>
    </w:p>
    <w:p>
      <w:pPr>
        <w:pStyle w:val="Normal"/>
        <w:jc w:val="both"/>
        <w:rPr>
          <w:b/>
          <w:b/>
        </w:rPr>
      </w:pPr>
      <w:r>
        <w:rPr>
          <w:b/>
        </w:rPr>
        <w:t>Täidavad pered, kus sissetulek ühe perekonnaliikme kohta on väiksem kui 75% kehtestatud alampalga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ekonna tulud</w:t>
      </w:r>
      <w:r>
        <w:rPr/>
        <w:t xml:space="preserve"> - andmed kõigi pereliikmete kohta (sh õppurid, kellele toetust taotletakse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40"/>
        <w:gridCol w:w="283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Ees- ja perekonna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Sünniae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Töö- või õppeko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Netosissetul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Perekonna tulud tuluallikate järgi:</w:t>
      </w:r>
    </w:p>
    <w:p>
      <w:pPr>
        <w:pStyle w:val="Normal"/>
        <w:spacing w:before="0" w:after="80"/>
        <w:ind w:firstLine="720"/>
        <w:jc w:val="both"/>
        <w:rPr/>
      </w:pPr>
      <w:r>
        <w:rPr/>
        <w:t>Töölepingu ja liikmelisuse ning nendega võrdsustatud alusel</w:t>
      </w:r>
    </w:p>
    <w:p>
      <w:pPr>
        <w:pStyle w:val="Normal"/>
        <w:spacing w:before="0" w:after="80"/>
        <w:ind w:firstLine="720"/>
        <w:jc w:val="both"/>
        <w:rPr/>
      </w:pPr>
      <w:r>
        <w:rPr/>
        <w:t>saadud tulu (sh töötu abiraha)</w:t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Tulu ettevõtlusest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Tulu varalt</w:t>
        <w:tab/>
        <w:tab/>
        <w:tab/>
        <w:tab/>
        <w:tab/>
        <w:t>________________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Muudest allikatest saadud tulu:</w:t>
      </w:r>
    </w:p>
    <w:p>
      <w:pPr>
        <w:pStyle w:val="Normal"/>
        <w:spacing w:before="0" w:after="80"/>
        <w:ind w:firstLine="720"/>
        <w:jc w:val="both"/>
        <w:rPr/>
      </w:pPr>
      <w:r>
        <w:rPr/>
        <w:t>Laste elatisraha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Stipendiumi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Pensioni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Lastetoetuse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Lastehooldustoetused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Hooldustoetused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Üksikvanema toetus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/>
        <w:t>Muud sissetulekud</w:t>
        <w:tab/>
        <w:tab/>
        <w:tab/>
        <w:tab/>
        <w:t>________________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Perekonna tulud ühes kuus kokku</w:t>
        <w:tab/>
        <w:tab/>
        <w:tab/>
        <w:t>________________</w:t>
      </w:r>
    </w:p>
    <w:p>
      <w:pPr>
        <w:pStyle w:val="Normal"/>
        <w:autoSpaceDE w:val="false"/>
        <w:spacing w:before="0" w:after="80"/>
        <w:jc w:val="both"/>
        <w:rPr>
          <w:b/>
          <w:b/>
        </w:rPr>
      </w:pPr>
      <w:r>
        <w:rPr>
          <w:b/>
        </w:rPr>
        <w:t>Tulu ühe pereliikme kohta ühes kuus</w:t>
        <w:tab/>
        <w:tab/>
        <w:t>________________</w:t>
      </w:r>
    </w:p>
    <w:p>
      <w:pPr>
        <w:pStyle w:val="Normal"/>
        <w:autoSpaceDE w:val="false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</w:rPr>
        <w:t>Avaldusele lisatakse</w:t>
      </w:r>
      <w:r>
        <w:rPr/>
        <w:t xml:space="preserve"> dokumendid, mis kinnitavad avalduses toodud sissetulekute saamist (v.a riiklike lastetoetuste ja riiklike pensionide osas).</w:t>
      </w:r>
    </w:p>
    <w:p>
      <w:pPr>
        <w:pStyle w:val="Normal"/>
        <w:autoSpaceDE w:val="false"/>
        <w:spacing w:before="0" w:after="80"/>
        <w:jc w:val="both"/>
        <w:rPr/>
      </w:pPr>
      <w:r>
        <w:rPr/>
        <w:t>Pere sissetulekute suurenemisel üle 75% kehtivast alampalgast pere liikme kohta on toetuse saaja kohustatud sellest koheselt informeerima Viljandi Linnavalitsuse haridus- ja kultuuriametit.</w:t>
      </w:r>
    </w:p>
    <w:p>
      <w:pPr>
        <w:pStyle w:val="Normal"/>
        <w:autoSpaceDE w:val="false"/>
        <w:jc w:val="both"/>
        <w:rPr/>
      </w:pPr>
      <w:r>
        <w:rPr/>
        <w:t>Avaldused koos nõutud lisadokumentidega (3 kuu palgatõend, töötukassa poolt välja antud töötust tõendav dokument, põhjendus laste elatisraha mittesaamise kohta) tuua või saata haridus- ja kultuuriametisse, Johan Laidoneri plats 5, 71020 Viljandi. Ilma vajalike lisadokumentideta avaldused läbivaatamisele ei kuul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innitan, tulude arvestuses näidatud andmete õigsust. Olen teadlik, et linnavalitsuse töötajal on õigus minu poolt esitatud andmeid kontrollida ja valeandmete esitamise puhul nõutakse minult arvestatud soodustus seaduses sätestatud korras tagas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</w:t>
        <w:tab/>
        <w:t>____________________</w:t>
      </w:r>
    </w:p>
    <w:p>
      <w:pPr>
        <w:pStyle w:val="Normal"/>
        <w:autoSpaceDE w:val="false"/>
        <w:jc w:val="both"/>
        <w:rPr/>
      </w:pPr>
      <w:r>
        <w:rPr/>
        <w:t>Kuupäev</w:t>
        <w:tab/>
        <w:tab/>
        <w:tab/>
        <w:t>Allkiri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idus@viljandi.ee" TargetMode="External"/><Relationship Id="rId4" Type="http://schemas.openxmlformats.org/officeDocument/2006/relationships/hyperlink" Target="mailto:rahandus@viljandi.ee" TargetMode="External"/><Relationship Id="rId5" Type="http://schemas.openxmlformats.org/officeDocument/2006/relationships/hyperlink" Target="mailto:sotsiaal@viljandi.ee" TargetMode="External"/><Relationship Id="rId6" Type="http://schemas.openxmlformats.org/officeDocument/2006/relationships/hyperlink" Target="mailto:info@huvikool.ee" TargetMode="External"/><Relationship Id="rId7" Type="http://schemas.openxmlformats.org/officeDocument/2006/relationships/hyperlink" Target="mailto:info@viljandikunstikool.ee" TargetMode="External"/><Relationship Id="rId8" Type="http://schemas.openxmlformats.org/officeDocument/2006/relationships/hyperlink" Target="mailto:info@viljandimuusikakool.ee" TargetMode="External"/><Relationship Id="rId9" Type="http://schemas.openxmlformats.org/officeDocument/2006/relationships/hyperlink" Target="mailto:spordikool@viljandi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LV_korralduse_eelnõ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0:00Z</dcterms:created>
  <dc:creator>Your User Name</dc:creator>
  <dc:description/>
  <cp:keywords/>
  <dc:language>en-US</dc:language>
  <cp:lastModifiedBy>Tiivi Tiido</cp:lastModifiedBy>
  <cp:lastPrinted>2006-12-11T10:23:00Z</cp:lastPrinted>
  <dcterms:modified xsi:type="dcterms:W3CDTF">2014-07-11T05:30:00Z</dcterms:modified>
  <cp:revision>2</cp:revision>
  <dc:subject/>
  <dc:title>EELNÕU</dc:title>
</cp:coreProperties>
</file>