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</w:t>
      </w:r>
    </w:p>
    <w:p>
      <w:pPr>
        <w:pStyle w:val="Normal"/>
        <w:jc w:val="right"/>
        <w:rPr/>
      </w:pPr>
      <w:r>
        <w:rPr/>
        <w:t>Viljandi Linnavalitsuse 09.06.2014</w:t>
      </w:r>
    </w:p>
    <w:p>
      <w:pPr>
        <w:pStyle w:val="Normal"/>
        <w:jc w:val="right"/>
        <w:rPr/>
      </w:pPr>
      <w:r>
        <w:rPr/>
        <w:t>korraldusele nr 42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Viljandi Linnavalitsu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AVALDUS HUVIKOOLI ÕPPETASU MAKSMISEST VABASTAMISEKS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I osa - ISIKUANDMED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Esitatakse 15. jaanuariks ja 15. oktoobriks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954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es- ja perekonna nimi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ikukood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lukoha aadres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stiaadres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posti aadres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ntakttelefo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ind w:right="-41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   Olen nõus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ind w:right="-41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   Ei ole nõus,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  <w:t>et käesoleva taotlusega seotud dokumendid saadetakse elektroonilises vormis ülaltoodud e-posti aadressile</w:t>
            </w:r>
          </w:p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  <w:t>*märkige ristiga Teile sobiv valik</w:t>
            </w:r>
          </w:p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erekonna arvuline suuru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Toimetulekutoetust saav pere (täita avalduse I osa)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Pere, kus huvikoolis õpib 3 õppurit (täita avalduse I osa)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Pere, kus kasvab 4 või enam alla 19 aastast last (täita avalduse I osa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Pere, kus sissetulek ühe perekonnaliikme kohta on väiksem kui 75% kehtestatud alampalgast (täita avalduse I ja II osa).</w:t>
      </w:r>
    </w:p>
    <w:p>
      <w:pPr>
        <w:pStyle w:val="Normal"/>
        <w:autoSpaceDE w:val="false"/>
        <w:spacing w:before="0" w:after="80"/>
        <w:rPr/>
      </w:pPr>
      <w:r>
        <w:rPr/>
        <w:t xml:space="preserve">*märkige ristiga Teile sobiv valik </w:t>
      </w:r>
    </w:p>
    <w:p>
      <w:pPr>
        <w:pStyle w:val="Normal"/>
        <w:autoSpaceDE w:val="false"/>
        <w:spacing w:before="0" w:after="80"/>
        <w:rPr/>
      </w:pPr>
      <w:r>
        <w:rPr/>
      </w:r>
    </w:p>
    <w:p>
      <w:pPr>
        <w:pStyle w:val="Normal"/>
        <w:autoSpaceDE w:val="false"/>
        <w:spacing w:before="0" w:after="80"/>
        <w:jc w:val="both"/>
        <w:rPr/>
      </w:pPr>
      <w:r>
        <w:rPr/>
        <w:t xml:space="preserve">Palun minu huvikoolis õppivale lapsele määrata õppetasust maksmise 100% soodustus </w:t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javahemikul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80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Õppuri ees- ja perekonna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vik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viring/e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Õppetasu suurus ühes ku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len teadlik, et esitatud andmete muutumisel teavitan sellest viivitamatult Viljandi Linnavalitsuse haridus- ja kultuuriamet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</w:t>
        <w:tab/>
        <w:t>____________________</w:t>
      </w:r>
    </w:p>
    <w:p>
      <w:pPr>
        <w:pStyle w:val="Normal"/>
        <w:autoSpaceDE w:val="false"/>
        <w:jc w:val="both"/>
        <w:rPr/>
      </w:pPr>
      <w:r>
        <w:rPr/>
        <w:t>Kuupäev</w:t>
        <w:tab/>
        <w:tab/>
        <w:tab/>
        <w:t>Allki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II osa - ANDMED SISSETULEKUTE KOHTA</w:t>
      </w:r>
    </w:p>
    <w:p>
      <w:pPr>
        <w:pStyle w:val="Normal"/>
        <w:jc w:val="both"/>
        <w:rPr>
          <w:b/>
          <w:b/>
        </w:rPr>
      </w:pPr>
      <w:r>
        <w:rPr>
          <w:b/>
        </w:rPr>
        <w:t>Täidavad pered, kus sissetulek ühe perekonnaliikme kohta on väiksem kui 75% kehtestatud alampalga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ekonna tulud</w:t>
      </w:r>
      <w:r>
        <w:rPr/>
        <w:t xml:space="preserve"> - andmed kõigi pereliikmete kohta (sh õppurid, kellele toetust taotletakse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40"/>
        <w:gridCol w:w="28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Ees- ja perekonna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Sünniae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Töö- või õppe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Netosissetul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Perekonna tulud tuluallikate järgi:</w:t>
      </w:r>
    </w:p>
    <w:p>
      <w:pPr>
        <w:pStyle w:val="Normal"/>
        <w:spacing w:before="0" w:after="80"/>
        <w:ind w:firstLine="720"/>
        <w:jc w:val="both"/>
        <w:rPr/>
      </w:pPr>
      <w:r>
        <w:rPr/>
        <w:t>Töölepingu ja liikmelisuse ning nendega võrdsustatud alusel</w:t>
      </w:r>
    </w:p>
    <w:p>
      <w:pPr>
        <w:pStyle w:val="Normal"/>
        <w:spacing w:before="0" w:after="80"/>
        <w:ind w:firstLine="720"/>
        <w:jc w:val="both"/>
        <w:rPr/>
      </w:pPr>
      <w:r>
        <w:rPr/>
        <w:t>saadud tulu (sh töötu abiraha)</w:t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Tulu ettevõtlusest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Tulu varalt</w:t>
        <w:tab/>
        <w:tab/>
        <w:tab/>
        <w:tab/>
        <w:tab/>
        <w:t>________________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Muudest allikatest saadud tulu: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 elatisraha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Stipendium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Pension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toetuse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Üksikvanema toetus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Muud sissetulekud</w:t>
        <w:tab/>
        <w:tab/>
        <w:tab/>
        <w:tab/>
        <w:t>________________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Perekonna tulud ühes kuus kokku</w:t>
        <w:tab/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  <w:t>Tulu ühe pereliikme kohta ühes kuus</w:t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</w:rPr>
        <w:t>Avaldusele lisatakse</w:t>
      </w:r>
      <w:r>
        <w:rPr/>
        <w:t xml:space="preserve"> dokumendid, mis kinnitavad avalduses toodud sissetulekute saamist (v.a riiklike lastetoetuste ja riiklike pensionide osas).</w:t>
      </w:r>
    </w:p>
    <w:p>
      <w:pPr>
        <w:pStyle w:val="Normal"/>
        <w:autoSpaceDE w:val="false"/>
        <w:spacing w:before="0" w:after="80"/>
        <w:jc w:val="both"/>
        <w:rPr/>
      </w:pPr>
      <w:r>
        <w:rPr/>
        <w:t>Pere sissetulekute suurenemisel üle 75% kehtivast alampalgast pere liikme kohta on toetuse saaja kohustatud sellest koheselt informeerima Viljandi Linnavalitsuse haridus- ja kultuuriametit.</w:t>
      </w:r>
    </w:p>
    <w:p>
      <w:pPr>
        <w:pStyle w:val="Normal"/>
        <w:autoSpaceDE w:val="false"/>
        <w:jc w:val="both"/>
        <w:rPr/>
      </w:pPr>
      <w:r>
        <w:rPr/>
        <w:t>Avaldused koos nõutud lisadokumentidega (3 kuu palgatõend, töötukassa poolt välja antud töötust tõendav dokument, põhjendus laste elatisraha mittesaamise kohta) tuua või saata haridus- ja kultuuriametisse, Johan Laidoneri plats 5, 71020 Viljandi. Ilma vajalike lisadokumentideta avaldused läbivaatamisele ei kuu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innitan, tulude arvestuses näidatud andmete õigsust. Olen teadlik, et linnavalitsuse töötajal on õigus minu poolt esitatud andmeid kontrollida ja valeandmete esitamise puhul nõutakse minult arvestatud soodustus seaduses sätestatud korras tagas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</w:t>
        <w:tab/>
        <w:t>____________________</w:t>
      </w:r>
    </w:p>
    <w:p>
      <w:pPr>
        <w:pStyle w:val="Normal"/>
        <w:autoSpaceDE w:val="false"/>
        <w:jc w:val="both"/>
        <w:rPr/>
      </w:pPr>
      <w:r>
        <w:rPr/>
        <w:t>Kuupäev</w:t>
        <w:tab/>
        <w:tab/>
        <w:tab/>
        <w:t>Allkiri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LV_korralduse_eelnõ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Your User Name</dc:creator>
  <dc:description/>
  <dc:language>en-US</dc:language>
  <cp:lastModifiedBy>Your User Name</cp:lastModifiedBy>
  <cp:lastPrinted>2006-12-11T10:23:00Z</cp:lastPrinted>
  <dcterms:modified xsi:type="dcterms:W3CDTF">2014-09-10T07:18:00Z</dcterms:modified>
  <cp:revision>2</cp:revision>
  <dc:subject/>
  <dc:title>EELNÕU</dc:title>
</cp:coreProperties>
</file>