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Viljandi Linnavalitsuse 11.05.2009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lang w:val="fi-FI"/>
        </w:rPr>
      </w:pPr>
      <w:r>
        <w:rPr>
          <w:lang w:val="fi-FI"/>
        </w:rPr>
        <w:t>korraldusele nr 297</w:t>
      </w:r>
    </w:p>
    <w:p>
      <w:pPr>
        <w:pStyle w:val="Normal"/>
        <w:bidi w:val="0"/>
        <w:spacing w:before="0" w:after="80"/>
        <w:ind w:left="0" w:right="0" w:hanging="0"/>
        <w:jc w:val="center"/>
        <w:rPr>
          <w:lang w:val="fi-FI"/>
        </w:rPr>
      </w:pPr>
      <w:r>
        <w:rPr>
          <w:b/>
          <w:bCs/>
          <w:lang w:val="fi-FI"/>
        </w:rPr>
        <w:t>VILJANDI LINNAVALITSUS</w:t>
      </w:r>
    </w:p>
    <w:p>
      <w:pPr>
        <w:pStyle w:val="Normal"/>
        <w:bidi w:val="0"/>
        <w:spacing w:before="0" w:after="80"/>
        <w:ind w:left="0" w:right="0" w:hanging="0"/>
        <w:jc w:val="center"/>
        <w:rPr>
          <w:lang w:val="fi-FI"/>
        </w:rPr>
      </w:pPr>
      <w:r>
        <w:rPr>
          <w:b/>
          <w:bCs/>
          <w:lang w:val="fi-FI"/>
        </w:rPr>
        <w:t>MAJANDUSAMET</w:t>
      </w:r>
    </w:p>
    <w:p>
      <w:pPr>
        <w:pStyle w:val="Normal"/>
        <w:bidi w:val="0"/>
        <w:spacing w:before="0" w:after="80"/>
        <w:ind w:left="0" w:right="0" w:hanging="0"/>
        <w:jc w:val="center"/>
        <w:rPr>
          <w:lang w:val="fi-FI"/>
        </w:rPr>
      </w:pPr>
      <w:r>
        <w:rPr>
          <w:b/>
          <w:bCs/>
          <w:lang w:val="fi-FI"/>
        </w:rPr>
        <w:t>RAIELOA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eja:</w:t>
            </w:r>
            <w:r>
              <w:rPr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nim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registri- või isikukoo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aadress, telefon, e-pos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Raietööde koht: </w:t>
            </w:r>
            <w:r>
              <w:rPr>
                <w:sz w:val="18"/>
                <w:szCs w:val="18"/>
                <w:lang w:val="et-EE"/>
              </w:rPr>
              <w:t>1. aadress; 2. puu(de) asukoha täpsem kirjeld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aiutava(te) puu(de) liik ja ar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õhjendus puu(de) raiumisek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aotlusele lisatud dokumentide loetelu (märkida JAH või EI):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) volikiri 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2) plaan, millel on näidatud raiutavad puud _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) korteri- või elamuühistu üldkoosoleku protokoll või juhatuse otsus või mittetulundusühistu pädeva organi nõusolek 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4) dokumendid, mis tõendavad, et asjaõigusseaduse sätestatud tingimused on täidetud, kui puud soovitakse raiuda raieloa andmise korra § 3 lõike 1 punkti 2 tähenduses 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5) kaitstava loodusobjekti valitseja nõusolek _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6) Muinsuskaitseameti luba raie läbiviimiseks ___________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7) väljavõte kehtivast detailplaneeringust või ehitusprojektist ja -loast ___________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8) _________________________________________________________________.</w:t>
      </w:r>
    </w:p>
    <w:p>
      <w:pPr>
        <w:pStyle w:val="TextBody"/>
        <w:bidi w:val="0"/>
        <w:ind w:left="0" w:right="0" w:hanging="0"/>
        <w:jc w:val="center"/>
        <w:rPr>
          <w:lang w:val="et-EE"/>
        </w:rPr>
      </w:pPr>
      <w:r>
        <w:rPr>
          <w:sz w:val="18"/>
          <w:szCs w:val="18"/>
          <w:lang w:val="et-EE"/>
        </w:rPr>
        <w:t>/lisada vajadusel/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Raieloa taotleja kinnitab, et on tutvunud Viljandi linna raieloa andmise korraga ja kohustub täitma nimetatud korras sätestatud tingimusi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47"/>
        <w:gridCol w:w="3055"/>
        <w:gridCol w:w="2031"/>
      </w:tblGrid>
      <w:tr>
        <w:trPr/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107" w:hanging="0"/>
              <w:rPr>
                <w:lang w:val="et-EE"/>
              </w:rPr>
            </w:pPr>
            <w:r>
              <w:rPr>
                <w:lang w:val="et-EE"/>
              </w:rPr>
              <w:t>Taotleja: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use esitamise kuupäev: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/allkiri/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bidi w:val="0"/>
      <w:ind w:left="0" w:right="-14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77</Characters>
  <CharactersWithSpaces>1091</CharactersWithSpaces>
  <Company>V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0:00Z</dcterms:created>
  <dc:creator>helle</dc:creator>
  <dc:description/>
  <dc:language>en-US</dc:language>
  <cp:lastModifiedBy/>
  <cp:lastPrinted>2009-05-06T15:00:00Z</cp:lastPrinted>
  <dcterms:modified xsi:type="dcterms:W3CDTF">2014-10-09T10:35:00Z</dcterms:modified>
  <cp:revision>9</cp:revision>
  <dc:subject/>
  <dc:title>STIPENDIUMI TAOTLEMISE ANK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e</vt:lpwstr>
  </property>
</Properties>
</file>