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  <w:szCs w:val="40"/>
        </w:rPr>
        <w:t>EELNÕU 2015/3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OMISJONI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686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elarve- ja arengu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uri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joni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iaal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ig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LJANDI LINNAVOLIKOGU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MÄÄRU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ind w:left="5760" w:firstLine="720"/>
        <w:jc w:val="both"/>
        <w:rPr/>
      </w:pPr>
      <w:r>
        <w:rPr>
          <w:b w:val="false"/>
          <w:i w:val="false"/>
        </w:rPr>
        <w:t>17. detsember 2015   n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sipeatuse kohanime määr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äärus kehtestatakse kohanimeseaduse § 4 lõike 1 punkti 5, § 5 lõike 4, § 6 lõike 2 ja lõike 8, § 13 lõike 2 punkti 1, regionaalministri 19.06.2013 määrusega nr 6 vastu võetud „Kohanime vormistamise ja kasutamise kord“ § 5 lõike 1 ning Viljandi Linnavolikogu 27.08.2004 määrusega nr 69 kinnitatud „Kohanime määramise kord“ § 1 lõike 2 alu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Määrata Vabriku tänavale rajatava uue bussipeatuse ametlikuks kohanimeks Vabr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Määrus jõustub kolmandal päeval pärast avaldamist Riigi Teata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llkirjastatud digitaalselt/</w:t>
      </w:r>
    </w:p>
    <w:p>
      <w:pPr>
        <w:pStyle w:val="Heading2"/>
        <w:rPr/>
      </w:pPr>
      <w:r>
        <w:rPr/>
        <w:t>Peep Aru</w:t>
      </w:r>
    </w:p>
    <w:p>
      <w:pPr>
        <w:pStyle w:val="Normal"/>
        <w:rPr/>
      </w:pPr>
      <w:r>
        <w:rPr>
          <w:sz w:val="24"/>
          <w:szCs w:val="24"/>
        </w:rPr>
        <w:t>linnavolikogu esim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otuskava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Rahandusministeeriumi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bCs/>
          <w:sz w:val="24"/>
          <w:szCs w:val="24"/>
        </w:rPr>
        <w:t>regionaalhalduse osakond</w:t>
      </w:r>
      <w:r>
        <w:rPr>
          <w:rFonts w:cs="Roboto Condensed;Times New Roman" w:ascii="Roboto Condensed;Times New Roman" w:hAnsi="Roboto Condensed;Times New Roman"/>
          <w:b/>
          <w:bCs/>
          <w:color w:val="000000"/>
        </w:rPr>
        <w:t xml:space="preserve"> </w:t>
      </w:r>
      <w:r>
        <w:rPr>
          <w:sz w:val="24"/>
          <w:szCs w:val="24"/>
        </w:rPr>
        <w:t>(Kadri.Teller-Sepp@fin.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andusam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oostaja(d): </w:t>
      </w:r>
      <w:r>
        <w:rPr>
          <w:b w:val="false"/>
          <w:sz w:val="24"/>
          <w:szCs w:val="24"/>
        </w:rPr>
        <w:t>Urmas Par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itatud: </w:t>
      </w:r>
      <w:r>
        <w:rPr>
          <w:bCs/>
          <w:sz w:val="24"/>
          <w:szCs w:val="24"/>
        </w:rPr>
        <w:t>02.12.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sitaja:</w:t>
      </w:r>
      <w:r>
        <w:rPr>
          <w:sz w:val="24"/>
          <w:szCs w:val="24"/>
        </w:rPr>
        <w:t xml:space="preserve"> Viljandi Linnavalitsus</w:t>
      </w:r>
      <w:r>
        <w:rPr>
          <w:b/>
          <w:bCs/>
          <w:sz w:val="24"/>
          <w:szCs w:val="24"/>
        </w:rPr>
        <w:tab/>
        <w:tab/>
        <w:tab/>
        <w:t xml:space="preserve">Ettekandja: </w:t>
      </w:r>
      <w:r>
        <w:rPr>
          <w:bCs/>
          <w:sz w:val="24"/>
          <w:szCs w:val="24"/>
        </w:rPr>
        <w:t>Kalvi Märt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k arv: </w:t>
      </w:r>
      <w:r>
        <w:rPr>
          <w:sz w:val="24"/>
          <w:szCs w:val="24"/>
        </w:rPr>
        <w:t>2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letuski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sipeatuse kohanime määram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elnõu eesmärgiks on uue bussipeatuse kohanime määram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hanimeseaduse § 4 lõike 1 punkti 5 kohaselt peab ühissõidukipeatusele määrama kohanime. Kohanimeseaduse § 5 lõike 4 kohaselt määrab kohanime kohalik omavalitsus, kui nimeobjekt jääb ühe omavalitsusüksuse territooriumile. Kohanimeseaduse § 6 lõike 2 kohaselt kohanime määramise korraldab ja otsuse teeb kohanimemääraja omal algatusel, kusjuures õigusaktis peab olema näidatud kohanimi, nimeobjekti liik ning nimeobjekti asukoht kaardil. Sama paragrahvi lõike 8 kohaselt avalikustab kohalik omavalitsus kohanime määramise eelnõu kohaliku omavalitsuse volikogu kehtestatud korras vähemalt 15 päeva enne kohanime määramise otsuse tegemist. Kohanimeseaduse § 13 lõike 2 punkti 1 kohaselt tuleb eelistada kohanime määramisel paikkonnaga seonduvaid kohanimesid. Regionaalministri määruse „Kohanime vormistamise ja kasutamise kord“ § 5 lõike 1 kohaselt võib ühissõidukipeatuse nimes ära jätta liigisõna. Viljandi Linnavolikogu määruse „Kohanime määramise korra muutmine“ § 1 lõike 2 kohaselt avalikustatakse kohanime määramise eelnõu Viljandi linna kodulehekülj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vestades uue bussipeatuse asukohta Vabriku tänaval on määratud bussipeatuse kohanimeks Vabr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llkirjastatud digitaalsel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mas Par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akorralduse spetsialist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KehatekstMrk">
    <w:name w:val="Kehatekst Märk"/>
    <w:qFormat/>
    <w:rPr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aandegakehatekstMrk">
    <w:name w:val="Taandega kehatekst Märk"/>
    <w:qFormat/>
    <w:rPr>
      <w:sz w:val="20"/>
      <w:szCs w:val="20"/>
    </w:rPr>
  </w:style>
  <w:style w:type="character" w:styleId="JalusMrk">
    <w:name w:val="Jalus Mär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336633"/>
      <w:u w:val="none"/>
    </w:rPr>
  </w:style>
  <w:style w:type="character" w:styleId="Tyhik">
    <w:name w:val="tyhi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>
      <w:autoSpaceDE w:val="true"/>
      <w:spacing w:before="240" w:after="280"/>
    </w:pPr>
    <w:rPr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.ee/" TargetMode="External"/><Relationship Id="rId3" Type="http://schemas.openxmlformats.org/officeDocument/2006/relationships/hyperlink" Target="http://www.fin.ee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VOL_määruse_eelnõu_20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9:00Z</dcterms:created>
  <dc:creator>urmas</dc:creator>
  <dc:description/>
  <cp:keywords/>
  <dc:language>en-US</dc:language>
  <cp:lastModifiedBy>Elika Vahter</cp:lastModifiedBy>
  <cp:lastPrinted>2015-11-25T11:16:00Z</cp:lastPrinted>
  <dcterms:modified xsi:type="dcterms:W3CDTF">2015-12-02T08:49:00Z</dcterms:modified>
  <cp:revision>7</cp:revision>
  <dc:subject/>
  <dc:title/>
</cp:coreProperties>
</file>