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</w:t>
      </w:r>
    </w:p>
    <w:p>
      <w:pPr>
        <w:pStyle w:val="Normal"/>
        <w:bidi w:val="0"/>
        <w:ind w:left="2832" w:right="0" w:firstLine="708"/>
        <w:jc w:val="right"/>
        <w:rPr/>
      </w:pPr>
      <w:r>
        <w:rPr/>
        <w:t>Viljandi Linnavalitsuse 05.03.2018</w:t>
      </w:r>
    </w:p>
    <w:p>
      <w:pPr>
        <w:pStyle w:val="Normal"/>
        <w:bidi w:val="0"/>
        <w:ind w:left="2832" w:right="0" w:firstLine="708"/>
        <w:jc w:val="right"/>
        <w:rPr/>
      </w:pPr>
      <w:r>
        <w:rPr/>
        <w:t>korraldusele nr 12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</w:rPr>
        <w:t>Viljandi Linnavalitsu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</w:rPr>
        <w:t>AVALDUS HUVIKOOLI ÕPPETASU MAKSMISEST VABASTAMISEK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I osa - ISIKUANDMED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Cs/>
        </w:rPr>
        <w:t>Esitatakse 15. jaanuariks ja 15. oktoobriks</w:t>
      </w:r>
    </w:p>
    <w:tbl>
      <w:tblPr>
        <w:tblW w:w="8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Ees- ja perekonna nimi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Isikukood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Elukoha aadress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E-posti aadress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Kontakttelefon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/>
              <w:t>Taotleja arvelduskonto number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1" name="Ristkül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3" fillcolor="white" stroked="t" o:allowincell="f" style="position:absolute;margin-left:1.95pt;margin-top:1.2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Olen nõus, et käesoleva taotlusega seotud dokumendid saadetakse ülaltoodud e-posti aadressi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2" name="Ristkül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2" fillcolor="white" stroked="t" o:allowincell="f" style="position:absolute;margin-left:1.95pt;margin-top:1.2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Ei ole nõus, et käesoleva taotlusega seotud dokumendid saadetakse ülaltoodud e-posti aadressi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Perekonna arvuline suurus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Märkige ristiga Teile sobiv valik:</w:t>
      </w:r>
    </w:p>
    <w:p>
      <w:pPr>
        <w:pStyle w:val="Normal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Toimetulekutoetust saav pere (täita avalduse I osa).</w:t>
      </w:r>
    </w:p>
    <w:p>
      <w:pPr>
        <w:pStyle w:val="Normal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sz w:val="28"/>
          <w:szCs w:val="28"/>
        </w:rPr>
        <w:t xml:space="preserve"> </w:t>
      </w:r>
      <w:r>
        <w:rPr/>
        <w:t>Pere, kus huvikoolis õpib 3 õppurit (täita avalduse I osa).</w:t>
      </w:r>
    </w:p>
    <w:p>
      <w:pPr>
        <w:pStyle w:val="Normal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Pere, kus kasvab 4 või enam alla 19 aastast last (täita avalduse I osa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Pere, kus sissetulek ühe perekonnaliikme kohta on väiksem kui 75% kehtestatud alampalgast (täita avalduse I ja II osa).</w:t>
      </w:r>
    </w:p>
    <w:p>
      <w:pPr>
        <w:pStyle w:val="Normal"/>
        <w:bidi w:val="0"/>
        <w:spacing w:before="0" w:after="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alun minu huvikoolis õppivale lapsele määrata õppetasust maksmise 100% soodustus ajavahemikul ______________________________________________________</w:t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  <w:gridCol w:w="1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Õppuri ees- ja perekonna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uvik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uviring/eria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Õppetasu suurus ühes ku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</w:rPr>
        <w:t>*Erahuvikooli õppuri puhul</w:t>
      </w:r>
      <w:r>
        <w:rPr/>
        <w:t xml:space="preserve"> tuleb esitada Viljandi Linnavalitsuse haridus- ja kultuuriametile iga soodustuse taotlemise kuu kohta õppetasu arve ja selle maksmist tõendavad dokumendid, mille alusel kantakse taotleja arvelduskontole vastav soodust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len teadlik, et esitatud andmete muutumisel teavitan sellest viivitamatult Viljandi Linnavalitsuse haridus- ja kultuuriamet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</w:t>
        <w:tab/>
        <w:t>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kuupäev</w:t>
        <w:tab/>
        <w:tab/>
        <w:tab/>
        <w:t>allki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</w:rPr>
        <w:t>II osa - ANDMED SISSETULEKUTE KOH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äidavad pered, kus sissetulek ühe perekonnaliikme kohta on väiksem kui 75% kehtestatud alampalgas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erekonna tulud</w:t>
      </w:r>
      <w:r>
        <w:rPr/>
        <w:t xml:space="preserve"> - andmed kõigi pereliikmete kohta (sh õppurid, kellele toetust taotletakse)</w:t>
      </w:r>
    </w:p>
    <w:tbl>
      <w:tblPr>
        <w:tblW w:w="96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40"/>
        <w:gridCol w:w="283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Ees- ja perekonna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Sünniae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Töö- või õppeko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/>
              <w:t>Netosissetul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b/>
        </w:rPr>
        <w:t>Perekonna tulud tuluallikate järgi: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Töölepingu ja liikmelisuse ning nendega võrdsustatud alusel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saadud tulu (sh töötu abiraha)</w:t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Tulu ettevõtlusest</w:t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Tulu varalt</w:t>
        <w:tab/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b/>
        </w:rPr>
        <w:t>Muudest allikatest saadud tulu: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Laste elatisraha</w:t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Stipendiumid</w:t>
        <w:tab/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Pensionid</w:t>
        <w:tab/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Lastetoetused</w:t>
        <w:tab/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Lastehooldustoetused</w:t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Hooldustoetused</w:t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Üksikvanema toetus</w:t>
        <w:tab/>
        <w:tab/>
        <w:tab/>
        <w:tab/>
        <w:tab/>
        <w:t>_______________</w:t>
      </w:r>
    </w:p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  <w:t>Muud sissetulekud</w:t>
        <w:tab/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b/>
        </w:rPr>
        <w:t>Perekonna tulud ühes kuus kokku</w:t>
        <w:tab/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b/>
        </w:rPr>
        <w:t>Tulu ühe pereliikme kohta ühes kuus</w:t>
        <w:tab/>
        <w:tab/>
        <w:tab/>
        <w:t>________________</w:t>
      </w:r>
    </w:p>
    <w:p>
      <w:pPr>
        <w:pStyle w:val="Normal"/>
        <w:bidi w:val="0"/>
        <w:spacing w:before="0" w:after="8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b/>
        </w:rPr>
        <w:t>Avaldusele lisatakse</w:t>
      </w:r>
      <w:r>
        <w:rPr/>
        <w:t xml:space="preserve"> dokumendid, mis kinnitavad avalduses toodud sissetulekute saamist (v.a riiklike lastetoetuste ja riiklike pensionide osas).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/>
        <w:t>Pere sissetulekute suurenemisel üle 75% kehtivast alampalgast pere liikme kohta on toetuse saaja kohustatud sellest koheselt informeerima Viljandi Linnavalitsuse haridus- ja kultuuriametit.</w:t>
      </w:r>
    </w:p>
    <w:p>
      <w:pPr>
        <w:pStyle w:val="Normal"/>
        <w:bidi w:val="0"/>
        <w:ind w:left="0" w:right="0" w:hanging="0"/>
        <w:jc w:val="both"/>
        <w:rPr/>
      </w:pPr>
      <w:r>
        <w:rPr/>
        <w:t>Avaldused koos nõutud lisadokumentidega (3 kuu palgatõend, töötukassa poolt välja antud töötust tõendav dokument, põhjendus laste elatisraha mittesaamise kohta) esitada haridus- ja kultuuriametile (viljandi@viljandi.ee; Johan Laidoneri plats 5, 71020 Viljandi). Ilma vajalike lisadokumentideta avaldused läbivaatamisele ei kuul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innitan tulude arvestuses näidatud andmete õigsust. Olen teadlik, et linnavalitsuse töötajal on õigus minu poolt esitatud andmeid kontrollida ja valeandmete esitamise puhul nõutakse minult arvestatud soodustus seaduses sätestatud korras tagas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</w:t>
        <w:tab/>
        <w:t>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kuupäev</w:t>
        <w:tab/>
        <w:tab/>
        <w:tab/>
        <w:t>allkiri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1</Characters>
  <CharactersWithSpaces>3053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6:00Z</dcterms:created>
  <dc:creator>Elika Vahter</dc:creator>
  <dc:description/>
  <dc:language>en-US</dc:language>
  <cp:lastModifiedBy/>
  <cp:lastPrinted>2018-02-27T13:41:00Z</cp:lastPrinted>
  <dcterms:modified xsi:type="dcterms:W3CDTF">2018-03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an-Kristjan Konovalov</vt:lpwstr>
  </property>
</Properties>
</file>