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7"/>
        <w:rPr/>
      </w:pPr>
      <w:r>
        <w:rPr/>
        <w:t>Lisa 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7"/>
        <w:rPr/>
      </w:pPr>
      <w:r>
        <w:rPr/>
        <w:t>Viljandi Linnavalitsuse 08.12.201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7"/>
        <w:rPr/>
      </w:pPr>
      <w:r>
        <w:rPr/>
        <w:t>korraldusele nr 89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ILJANDI LINNA AASTA ÕPETAJA AUNIMETUSE ETTEPA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ttepaneku esitamise lõpptähtaeg on 30. juun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nimet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asta õpeta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aasta noor õpeta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aasta haridusasutuse juh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teenekas õpetaj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dmed kandidaadi koht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es- ja perekonnanimi 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öökoht, amet             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aaž                            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andidaadi tegevus haridusasutu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(Mõjutanud haridusasutuse elu erinevates valdkondades: arendustegevus, osalemine projektides; töökogemuste tutvustamine; ürituste korraldamine; tulemused õppe- ja kasvatustöös; laste/õpilastetoetamine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andidaadi tegevus Viljandi linnas ja maakon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(Tegevus erinevates töögruppides, komisjonides, ühendustes, sektsioonides; märkimisväärsed tulemused õpetamises ja kasvatamises: õpilaste saavutused aineolümpiaadidel, konkurssidel, võistlustel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andidaadi tegevus ja tuntus üleriigilisel tasand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On kaasa rääkinud Eesti hariduselu küsimustes meedias, teinud uuendusettepanekuid hariduselu parendamiseks, esinenud lektorina või koolitajana, tutvustanud oma kogemusi üleriigilisel tasandil. Märkimisväärsed tulemused õpetamises ja kasvatamises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õpilaste saavutused üleriigilistel aineolümpiaadidel, konkurssidel, võistlustel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sainfo kandidaadi koh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sitatud nõutavad lisamaterjalid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etuskiri hoolekogul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toetuskiri pedagoogiliselt kollektiivilt (väljavõte õppenõukogu protokollis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toetuskiri õpilasesinduselt (juhul, kui see on moodustatud) või õpilastel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dmed ettepaneku esitaja koht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ttepaneku esitaja nimi 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ntaktandmed      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lkiri     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uupäev     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p Symbols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p Symbols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65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6:00Z</dcterms:created>
  <dc:creator>Kadri Kobin</dc:creator>
  <dc:description/>
  <dc:language>en-US</dc:language>
  <cp:lastModifiedBy/>
  <dcterms:modified xsi:type="dcterms:W3CDTF">2016-05-2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gnus</vt:lpwstr>
  </property>
</Properties>
</file>