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"/>
        <w:gridCol w:w="200"/>
        <w:gridCol w:w="440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2.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18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639"/>
        <w:gridCol w:w="841"/>
        <w:gridCol w:w="700"/>
        <w:gridCol w:w="1021"/>
        <w:gridCol w:w="700"/>
        <w:gridCol w:w="1140"/>
        <w:gridCol w:w="960"/>
        <w:gridCol w:w="1380"/>
        <w:gridCol w:w="62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oom Tekstiil AS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0250287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duard Elbrecht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71018 Viljandi linn, Leola tn 49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5082721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duard@toomtekstiil.e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Nr. 2013-002; kehtestatud 26.08.2013          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6"/>
        <w:gridCol w:w="850"/>
        <w:gridCol w:w="5784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 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as 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073"/>
        <w:gridCol w:w="1227"/>
        <w:gridCol w:w="1042"/>
        <w:gridCol w:w="1334"/>
        <w:gridCol w:w="1538"/>
      </w:tblGrid>
      <w:tr>
        <w:trPr>
          <w:trHeight w:val="315" w:hRule="atLeast"/>
        </w:trPr>
        <w:tc>
          <w:tcPr>
            <w:tcW w:w="9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</w:t>
            </w:r>
            <w:r>
              <w:rPr/>
              <w:t xml:space="preserve"> Esitatavad dokumendid olemasolul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359"/>
              <w:gridCol w:w="253"/>
              <w:gridCol w:w="154"/>
              <w:gridCol w:w="623"/>
              <w:gridCol w:w="193"/>
              <w:gridCol w:w="596"/>
              <w:gridCol w:w="238"/>
              <w:gridCol w:w="856"/>
              <w:gridCol w:w="238"/>
              <w:gridCol w:w="1342"/>
              <w:gridCol w:w="238"/>
              <w:gridCol w:w="1621"/>
              <w:gridCol w:w="893"/>
              <w:gridCol w:w="163"/>
              <w:gridCol w:w="1469"/>
            </w:tblGrid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et-EE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lang w:eastAsia="et-EE"/>
                    </w:rPr>
                    <w:t xml:space="preserve"> </w:t>
                  </w:r>
                </w:p>
              </w:tc>
              <w:tc>
                <w:tcPr>
                  <w:tcW w:w="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et-EE"/>
                    </w:rPr>
                    <w:t>X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 (vt LISA 2)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129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62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Nr 4975184</w:t>
            </w:r>
          </w:p>
        </w:tc>
      </w:tr>
      <w:tr>
        <w:trPr>
          <w:trHeight w:val="33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342200221011977969 </w:t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621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 Toom Tekstiil </w:t>
            </w:r>
          </w:p>
        </w:tc>
      </w:tr>
      <w:tr>
        <w:trPr>
          <w:trHeight w:val="33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5 EUR </w:t>
            </w:r>
          </w:p>
        </w:tc>
      </w:tr>
      <w:tr>
        <w:trPr>
          <w:trHeight w:val="33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gilõiv  projekteerimistingimuste menetlemiseks</w:t>
            </w:r>
          </w:p>
        </w:tc>
      </w:tr>
      <w:tr>
        <w:trPr>
          <w:trHeight w:val="33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t-EE"/>
                    </w:rPr>
                    <w:t>X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duard@toomtekstiil.ee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duard Elbrecht / allkirjastatud digitaalselt /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"/>
        <w:gridCol w:w="200"/>
        <w:gridCol w:w="440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2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998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OLEMASOL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63"/>
        <w:gridCol w:w="379"/>
        <w:gridCol w:w="472"/>
        <w:gridCol w:w="2475"/>
        <w:gridCol w:w="319"/>
        <w:gridCol w:w="1027"/>
        <w:gridCol w:w="425"/>
        <w:gridCol w:w="1249"/>
        <w:gridCol w:w="3020"/>
        <w:gridCol w:w="551"/>
      </w:tblGrid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X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</w:tr>
      <w:tr>
        <w:trPr>
          <w:trHeight w:val="390" w:hRule="atLeast"/>
        </w:trPr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12017208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89720 : 002 : 0300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maakond, Viljandi linn, Puidu tn13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iljandi linn, Reinu tee 33A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iljandis, Puidu tn 13 kinnistul asuvale tootmiskompleksile on kavas</w:t>
            </w:r>
          </w:p>
        </w:tc>
      </w:tr>
      <w:tr>
        <w:trPr>
          <w:trHeight w:val="4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teostada juurdeehitus (ehitusaluse pinnaga  ca 5800 m²). Kavandatav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juurdeehitus kandub osaliselt (ca 2000 m² ulatuses) naaberkinnistule, 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asukoha aadressiga Viljandi, Reinu tee 33A (omanik Toom Tekstiil AS).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avandatava juurdeehituse ehitusalune pind on ca 5800 m². 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Projekteeritavad hooned on oma välimuselt, parameetritelt ja  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onstruktsioonilt sarnased Puidu tn 13 kinnistule 2016.a. ja 2017.a. 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juurdeehitatud  lao- ja tootmishoonetega. 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2.1 Soovin: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251"/>
              <w:gridCol w:w="8221"/>
            </w:tblGrid>
            <w:tr>
              <w:trPr>
                <w:trHeight w:val="33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et-EE"/>
                    </w:rPr>
                    <w:t>X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suurendada hoonestusala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t-EE"/>
                    </w:rPr>
                    <w:t>20 %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 xml:space="preserve">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82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2 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t-EE"/>
              </w:rPr>
              <w:t xml:space="preserve">Projekteerimistingimuste taotlemise eesmärgiks on laiendada  Viljandis, Puidu tn 13 kinnistule 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t-EE"/>
              </w:rPr>
              <w:t xml:space="preserve">2016.a. ja 2017.a. tootmishoonele juurdeehitatud lao- ja tootmishooneid, tingituna tootmismahtude  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t-EE"/>
              </w:rPr>
              <w:t>suurenemisest.</w:t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Eduard Elbrecht / allkirjastatud digitaalselt /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1:00Z</dcterms:created>
  <dc:creator>Maria Ševeljova</dc:creator>
  <dc:description/>
  <dc:language>en-US</dc:language>
  <cp:lastModifiedBy>Leelo Saar</cp:lastModifiedBy>
  <cp:lastPrinted>2018-02-21T14:44:00Z</cp:lastPrinted>
  <dcterms:modified xsi:type="dcterms:W3CDTF">2018-03-05T11:21:00Z</dcterms:modified>
  <cp:revision>2</cp:revision>
  <dc:subject/>
  <dc:title/>
</cp:coreProperties>
</file>