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ind w:left="0" w:right="0" w:hanging="0"/>
        <w:rPr/>
      </w:pPr>
      <w:r>
        <w:rPr>
          <w:sz w:val="28"/>
          <w:szCs w:val="28"/>
        </w:rPr>
        <w:t>EELNÕ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 w:before="0" w:after="20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127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 I L J A N D I  L I N 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LINN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ORR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  <w:t>__. _______ 2018  nr 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>Ehitusseadustiku § 27 lõike 1 punkti 1, § 28, § 31, haldusmenetluse seaduse § 47 lõike 5, § 49 lõike 2 ning arvestades Aktsiaseltsi Toom Tekstiil (10250287)</w:t>
      </w:r>
      <w:r>
        <w:rPr>
          <w:color w:val="000000"/>
          <w:lang w:eastAsia="et-EE"/>
        </w:rPr>
        <w:t xml:space="preserve"> </w:t>
      </w:r>
      <w:r>
        <w:rPr/>
        <w:t>poolt 22.02.2018 esitatud projekteerimistingimuste taotlust detailplaneeringu olemasolu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Kinnitada projekteerimistingimused (lisa), mis on krundil Puidu tn 13 (katastriüksus 89720:002:0300) oleva tootmishoone (ehitisregistri kood </w:t>
      </w:r>
      <w:r>
        <w:rPr>
          <w:bCs/>
        </w:rPr>
        <w:t>112017208</w:t>
      </w:r>
      <w:hyperlink r:id="rId3">
        <w:r>
          <w:rPr/>
          <w:t>)</w:t>
        </w:r>
      </w:hyperlink>
      <w:r>
        <w:rPr/>
        <w:t xml:space="preserve"> laienduse ehitusprojekti koostamise aluse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. Projekteerimistingimuste avatud menetluse teate avaldamise kulud ajalehes „Sakala“ kannab</w:t>
      </w:r>
      <w:r>
        <w:rPr/>
        <w:t xml:space="preserve"> Aktsiaselts Toom Tekstiil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hanging="0"/>
        <w:jc w:val="both"/>
        <w:rPr/>
      </w:pPr>
      <w:r>
        <w:rPr/>
        <w:t>3. Käesoleva korraldusega mittenõustumisel võib esitada vaide Viljandi Linnavalitsusele aadressil Linnu tn 2, 71020 Viljandi või kaebuse Tartu Halduskohtule aadressil Kalevi tn 1, 51010 Tartu   30 päeva jooksul korralduse teatavakstegemisest arv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Madis Timpson</w:t>
        <w:tab/>
        <w:tab/>
        <w:tab/>
        <w:tab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linnapea</w:t>
        <w:tab/>
        <w:tab/>
        <w:tab/>
        <w:tab/>
        <w:tab/>
        <w:t>Ene Rink</w:t>
      </w:r>
    </w:p>
    <w:p>
      <w:pPr>
        <w:pStyle w:val="Normal"/>
        <w:bidi w:val="0"/>
        <w:ind w:left="3600" w:right="0" w:firstLine="720"/>
        <w:jc w:val="both"/>
        <w:rPr/>
      </w:pPr>
      <w:r>
        <w:rPr/>
        <w:t>linnasekretär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>KINNITATUD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__. ________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ga nr 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KTEERIMISTINGIMUS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  <w:tab/>
        <w:t>Ehitustegevuse liigi täpsustus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tegevuse liik ja eesmärk – Ehitamine, tootmishoone laiendamine sellele juurdeehitamiseg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  <w:tab/>
        <w:t>Projekteerimistingimuste andja</w:t>
      </w:r>
    </w:p>
    <w:p>
      <w:pPr>
        <w:pStyle w:val="Normal"/>
        <w:bidi w:val="0"/>
        <w:ind w:left="0" w:right="0" w:hanging="0"/>
        <w:jc w:val="both"/>
        <w:rPr/>
      </w:pPr>
      <w:r>
        <w:rPr/>
        <w:t>Pädev asutus - Viljandi Linnavalitsus, registri kood 75005222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oostaja - juhtivarhitekt Leelo Sa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  <w:tab/>
        <w:t>Taotluse andmed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22.02.2018 Viljandi Linnavalitsusele (kiri 6-2/18/612) Aktsiaseltsi Toom Tekstiil (10250287) poolt esitatud projekteerimistingimuste taotlus detailplaneeringu olemasolu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  <w:tab/>
        <w:t>Ehitustegevusega hõlmatavate katastriüksuste olemasolevad registriandmed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ustusüksus </w:t>
        <w:tab/>
        <w:tab/>
        <w:tab/>
        <w:t>Viljandi lin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ähiaadress </w:t>
        <w:tab/>
        <w:tab/>
        <w:tab/>
        <w:t>Puidu tn 1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unnus </w:t>
        <w:tab/>
        <w:tab/>
        <w:tab/>
        <w:t>89720:002:030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htotstarve </w:t>
        <w:tab/>
        <w:tab/>
        <w:tab/>
        <w:t>Tootmismaa 100%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ndala </w:t>
        <w:tab/>
        <w:tab/>
        <w:tab/>
        <w:t>40983  m²</w:t>
      </w:r>
    </w:p>
    <w:p>
      <w:pPr>
        <w:pStyle w:val="Normal"/>
        <w:bidi w:val="0"/>
        <w:ind w:left="0" w:right="0" w:hanging="0"/>
        <w:jc w:val="both"/>
        <w:rPr/>
      </w:pPr>
      <w:r>
        <w:rPr/>
        <w:t>Registriosa nr</w:t>
        <w:tab/>
        <w:tab/>
        <w:tab/>
      </w:r>
      <w:hyperlink r:id="rId4">
        <w:r>
          <w:rPr>
            <w:rFonts w:cs="Arial" w:ascii="Arial" w:hAnsi="Arial"/>
            <w:color w:val="F97C00"/>
            <w:sz w:val="18"/>
            <w:szCs w:val="18"/>
            <w:u w:val="single"/>
          </w:rPr>
          <w:t>1357239/13572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ustusüksus </w:t>
        <w:tab/>
        <w:tab/>
        <w:tab/>
        <w:t>Viljandi lin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ähiaadress </w:t>
        <w:tab/>
        <w:tab/>
        <w:tab/>
        <w:t xml:space="preserve">Reinu tee 33a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unnus </w:t>
        <w:tab/>
        <w:tab/>
        <w:tab/>
        <w:t>89720:002:005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htotstarve </w:t>
        <w:tab/>
        <w:tab/>
        <w:tab/>
        <w:t>Tootmismaa 100%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ndala </w:t>
        <w:tab/>
        <w:tab/>
        <w:tab/>
        <w:t>10191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m²</w:t>
      </w:r>
    </w:p>
    <w:p>
      <w:pPr>
        <w:pStyle w:val="Normal"/>
        <w:bidi w:val="0"/>
        <w:ind w:left="0" w:right="0" w:hanging="0"/>
        <w:jc w:val="both"/>
        <w:rPr/>
      </w:pPr>
      <w:r>
        <w:rPr/>
        <w:t>Registriosa nr</w:t>
        <w:tab/>
        <w:tab/>
        <w:tab/>
      </w:r>
      <w:hyperlink r:id="rId5">
        <w:r>
          <w:rPr>
            <w:rFonts w:cs="Arial" w:ascii="Arial" w:hAnsi="Arial"/>
            <w:color w:val="F97C00"/>
            <w:sz w:val="18"/>
            <w:szCs w:val="18"/>
            <w:u w:val="single"/>
          </w:rPr>
          <w:t>671439/6714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  <w:tab/>
        <w:t>Katastriüksustel olevate hoonete andmed ehitisregistris</w:t>
      </w:r>
    </w:p>
    <w:p>
      <w:pPr>
        <w:pStyle w:val="Normal"/>
        <w:bidi w:val="0"/>
        <w:ind w:left="0" w:right="0" w:hanging="0"/>
        <w:jc w:val="both"/>
        <w:rPr/>
      </w:pPr>
      <w:r>
        <w:rPr/>
        <w:t>5.1. Puidu tn 1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admin. 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05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209 Muu büroo- või administratiiv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542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puiduladu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06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29 Muu tööstuse 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452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saeveski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07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aru 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605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08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8008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mööblikilpide liin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09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aru 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756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EKE Tare tsehhi ladu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11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aru 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347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puitfermide kuur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15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aru 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 xml:space="preserve"> 253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ab/>
        <w:t>EKE Tare tsehh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ab/>
        <w:t>112017210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>12519 Muu tööstusharu tootmis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1239 m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2. Reinu tee 33a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>angaar Orsk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>112017396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 xml:space="preserve"> 12529 Muu tööstuse 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>673 m</w:t>
      </w:r>
      <w:r>
        <w:rPr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>metall-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>112017398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 xml:space="preserve"> 12529 Muu tööstuse 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>458 m</w:t>
      </w:r>
      <w:r>
        <w:rPr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</w:t>
        <w:tab/>
        <w:t>metall-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ood</w:t>
        <w:tab/>
        <w:t>112017397</w:t>
      </w:r>
    </w:p>
    <w:p>
      <w:pPr>
        <w:pStyle w:val="Normal"/>
        <w:bidi w:val="0"/>
        <w:ind w:left="0" w:right="0" w:hanging="0"/>
        <w:jc w:val="both"/>
        <w:rPr/>
      </w:pPr>
      <w:r>
        <w:rPr/>
        <w:t>Peamine kasutamise otstarve</w:t>
        <w:tab/>
        <w:t xml:space="preserve"> 12529 Muu tööstuse laohoone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>459 m</w:t>
      </w:r>
      <w:r>
        <w:rPr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  <w:tab/>
        <w:t>Projekteerimistingimuste sisu ja põhjendused</w:t>
      </w:r>
    </w:p>
    <w:p>
      <w:pPr>
        <w:pStyle w:val="Normal"/>
        <w:bidi w:val="0"/>
        <w:ind w:left="0" w:right="0" w:hanging="0"/>
        <w:jc w:val="both"/>
        <w:rPr/>
      </w:pPr>
      <w:r>
        <w:rPr/>
        <w:t>Krundil Puidu tn 13 (kinnistu omanik Aktsiaselts Toom Tekstiil) olevat tootmishoonet soovitakse laiendada juurdeehitusega ehitisealuse pinnaga ligikaudu 5800 m</w:t>
      </w:r>
      <w:r>
        <w:rPr>
          <w:vertAlign w:val="superscript"/>
        </w:rPr>
        <w:t>2</w:t>
      </w:r>
      <w:r>
        <w:rPr/>
        <w:t>. Juurdeehitus kavandatakse oleva hoone pikendusena loode suunas, ulatudes ka krundile Reinu tee 33a (kinnistu omanik Aktsiaselts Toom Teksti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rundi </w:t>
      </w:r>
      <w:r>
        <w:rPr>
          <w:b/>
        </w:rPr>
        <w:t>Reinu tee 33a kohta on kehtiv detailplaneering (tähis DP 1998-042),</w:t>
      </w:r>
      <w:r>
        <w:rPr/>
        <w:t xml:space="preserve"> kehtestatud Viljandi Linnavalitsuse 02.11.1009 korraldusega nr 1405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etailplaneeringut näeb kohaliku omavalitsuse geoinfosüsteemis EVALD planeeringute registris 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/>
      </w:r>
      <w:r>
        <w:rPr>
          <w:rStyle w:val="InternetLink"/>
          <w:lang w:val="et-EE" w:eastAsia="en-US" w:bidi="ar-SA"/>
        </w:rPr>
        <w:instrText xml:space="preserve"> HYPERLINK "https://service.eomap.ee/viljandilinn/" \l "/planeeringud/planeeringud/800"</w:instrText>
      </w:r>
      <w:r>
        <w:rPr>
          <w:rStyle w:val="InternetLink"/>
          <w:lang w:val="et-EE" w:eastAsia="en-US" w:bidi="ar-SA"/>
        </w:rPr>
        <w:fldChar w:fldCharType="separate"/>
      </w:r>
      <w:r>
        <w:rPr>
          <w:rStyle w:val="InternetLink"/>
          <w:lang w:val="et-EE" w:eastAsia="en-US" w:bidi="ar-SA"/>
        </w:rPr>
        <w:t>https://service.eomap.ee/viljandilinn/#/planeeringud/planeeringud/800</w:t>
      </w:r>
      <w:r>
        <w:rPr>
          <w:rStyle w:val="InternetLink"/>
          <w:lang w:val="et-EE" w:eastAsia="en-US" w:bidi="ar-SA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/>
        <w:t>Detailplaneeringu koostamise eesmärk oli määrata krundi Reinu tee 33a ehitusõigus uute tootmis-laohoonete projekteerimiseks ja olemasolevate rekonstrueerimiseks.</w:t>
      </w:r>
    </w:p>
    <w:p>
      <w:pPr>
        <w:pStyle w:val="Normal"/>
        <w:bidi w:val="0"/>
        <w:ind w:left="0" w:right="0" w:hanging="0"/>
        <w:jc w:val="both"/>
        <w:rPr/>
      </w:pPr>
      <w:r>
        <w:rPr/>
        <w:t>Krundi Reinu tee 33a ehitusõigus detailplaneeringu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Maakasutuse sihtotstarve on tööstusettevõtete ma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Lubatud ehitiste arv planeeritud ehitusalal ei ole planeeringuga numbriliselt reguleeritu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uurimat ehitusalust pinda reguleerib krundi maksimaalne täisehitus 50%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Hoonete lubatud suurim kõrgus on +86.00 absoluutkõrg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rundi </w:t>
      </w:r>
      <w:r>
        <w:rPr>
          <w:b/>
        </w:rPr>
        <w:t>Puidu tn 13 kohta on kehtiv detailplaneering (tähis DP 2013-002)</w:t>
      </w:r>
      <w:r>
        <w:rPr/>
        <w:t>, kehtestatud Viljandi Linnavalitsuse 30.09.2013 korraldusega nr 673. Detailplaneeringut näeb kohaliku omavalitsuse geoinfosüsteemis EVALD planeeringute registris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/>
      </w:r>
      <w:r>
        <w:rPr>
          <w:rStyle w:val="InternetLink"/>
          <w:lang w:val="et-EE" w:eastAsia="en-US" w:bidi="ar-SA"/>
        </w:rPr>
        <w:instrText xml:space="preserve"> HYPERLINK "https://service.eomap.ee/viljandilinn/" \l "/planeeringud/planeeringud/550"</w:instrText>
      </w:r>
      <w:r>
        <w:rPr>
          <w:rStyle w:val="InternetLink"/>
          <w:lang w:val="et-EE" w:eastAsia="en-US" w:bidi="ar-SA"/>
        </w:rPr>
        <w:fldChar w:fldCharType="separate"/>
      </w:r>
      <w:r>
        <w:rPr>
          <w:rStyle w:val="InternetLink"/>
          <w:lang w:val="et-EE" w:eastAsia="en-US" w:bidi="ar-SA"/>
        </w:rPr>
        <w:t>https://service.eomap.ee/viljandilinn/#/planeeringud/planeeringud/550</w:t>
      </w:r>
      <w:r>
        <w:rPr>
          <w:rStyle w:val="InternetLink"/>
          <w:lang w:val="et-EE" w:eastAsia="en-US" w:bidi="ar-SA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>
          <w:rFonts w:cs="Times-Roman" w:ascii="Times-Roman" w:hAnsi="Times-Roman"/>
          <w:lang w:eastAsia="et-EE"/>
        </w:rPr>
        <w:t>Detailplaneering koostati  eesmärgiga määrata krundi ehitusõigus tootmishoonete laiendamiseks.</w:t>
      </w:r>
    </w:p>
    <w:p>
      <w:pPr>
        <w:pStyle w:val="Normal"/>
        <w:bidi w:val="0"/>
        <w:ind w:left="0" w:right="0" w:hanging="0"/>
        <w:rPr/>
      </w:pPr>
      <w:r>
        <w:rPr>
          <w:rFonts w:cs="Times-Bold" w:ascii="Times-Bold" w:hAnsi="Times-Bold"/>
          <w:bCs/>
          <w:lang w:eastAsia="et-EE"/>
        </w:rPr>
        <w:t>Krundi Puidu tn 13 ehitusõigu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Symbol" w:ascii="Symbol" w:hAnsi="Symbol"/>
          <w:lang w:eastAsia="et-EE"/>
        </w:rPr>
        <w:t></w:t>
      </w:r>
      <w:r>
        <w:rPr>
          <w:rFonts w:cs="Times-Roman" w:ascii="Times-Roman" w:hAnsi="Times-Roman"/>
          <w:lang w:eastAsia="et-EE"/>
        </w:rPr>
        <w:t xml:space="preserve">Krundi kasutamise sihtotstarve </w:t>
      </w:r>
      <w:r>
        <w:rPr>
          <w:rFonts w:cs="Times-Bold" w:ascii="Times-Bold" w:hAnsi="Times-Bold"/>
          <w:bCs/>
          <w:lang w:eastAsia="et-EE"/>
        </w:rPr>
        <w:t>TH – Tootmishoone ma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Symbol" w:ascii="Symbol" w:hAnsi="Symbol"/>
          <w:lang w:eastAsia="et-EE"/>
        </w:rPr>
        <w:t></w:t>
      </w:r>
      <w:r>
        <w:rPr>
          <w:rFonts w:cs="Times-Roman" w:ascii="Times-Roman" w:hAnsi="Times-Roman"/>
          <w:lang w:eastAsia="et-EE"/>
        </w:rPr>
        <w:t xml:space="preserve">Hoonete suurim lubatud arv </w:t>
      </w:r>
      <w:r>
        <w:rPr>
          <w:rFonts w:cs="Times-Bold" w:ascii="Times-Bold" w:hAnsi="Times-Bold"/>
          <w:bCs/>
          <w:lang w:eastAsia="et-EE"/>
        </w:rPr>
        <w:t>1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Symbol" w:ascii="Symbol" w:hAnsi="Symbol"/>
          <w:lang w:eastAsia="et-EE"/>
        </w:rPr>
        <w:t></w:t>
      </w:r>
      <w:r>
        <w:rPr>
          <w:rFonts w:cs="Times-Roman" w:ascii="Times-Roman" w:hAnsi="Times-Roman"/>
          <w:lang w:eastAsia="et-EE"/>
        </w:rPr>
        <w:t xml:space="preserve">Hoonete suurim lubatud ehitusalune pindala </w:t>
      </w:r>
      <w:r>
        <w:rPr>
          <w:rFonts w:cs="Times-Bold" w:ascii="Times-Bold" w:hAnsi="Times-Bold"/>
          <w:bCs/>
          <w:lang w:eastAsia="et-EE"/>
        </w:rPr>
        <w:t>19 000 m²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Symbol" w:ascii="Symbol" w:hAnsi="Symbol"/>
          <w:lang w:eastAsia="et-EE"/>
        </w:rPr>
        <w:t></w:t>
      </w:r>
      <w:r>
        <w:rPr>
          <w:rFonts w:cs="Times-Roman" w:ascii="Times-Roman" w:hAnsi="Times-Roman"/>
          <w:lang w:eastAsia="et-EE"/>
        </w:rPr>
        <w:t xml:space="preserve">Hoone lubatud suurim kõrgus: </w:t>
      </w:r>
      <w:r>
        <w:rPr>
          <w:rFonts w:cs="Times-Bold" w:ascii="Times-Bold" w:hAnsi="Times-Bold"/>
          <w:bCs/>
          <w:lang w:eastAsia="et-EE"/>
        </w:rPr>
        <w:t xml:space="preserve">parapett v. katus </w:t>
      </w:r>
      <w:r>
        <w:rPr>
          <w:rFonts w:cs="Times-Roman" w:ascii="Times-Roman" w:hAnsi="Times-Roman"/>
          <w:lang w:eastAsia="et-EE"/>
        </w:rPr>
        <w:t>+</w:t>
      </w:r>
      <w:r>
        <w:rPr>
          <w:rFonts w:cs="Times-Bold" w:ascii="Times-Bold" w:hAnsi="Times-Bold"/>
          <w:bCs/>
          <w:lang w:eastAsia="et-EE"/>
        </w:rPr>
        <w:t>9,0 maapinnast</w:t>
      </w:r>
    </w:p>
    <w:p>
      <w:pPr>
        <w:pStyle w:val="Normal"/>
        <w:bidi w:val="0"/>
        <w:ind w:left="0" w:right="0" w:hanging="0"/>
        <w:rPr>
          <w:rFonts w:ascii="Times-Bold" w:hAnsi="Times-Bold" w:cs="Times-Bold"/>
          <w:b/>
          <w:b/>
          <w:bCs/>
          <w:lang w:eastAsia="et-EE"/>
        </w:rPr>
      </w:pPr>
      <w:r>
        <w:rPr>
          <w:rFonts w:cs="Times-Bold" w:ascii="Times-Bold" w:hAnsi="Times-Bold"/>
          <w:b/>
          <w:bCs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rFonts w:cs="Times-Bold" w:ascii="Times-Bold" w:hAnsi="Times-Bold"/>
          <w:bCs/>
          <w:lang w:eastAsia="et-EE"/>
        </w:rPr>
        <w:t>Olulisemad arhitektuurinõuded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-Roman" w:ascii="Times-Roman" w:hAnsi="Times-Roman"/>
          <w:lang w:eastAsia="et-EE"/>
        </w:rPr>
        <w:t>Hooned projekteerida kaasaegse funktsionaalsusega ja arhitektuurikäsitluseg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-Roman" w:ascii="Times-Roman" w:hAnsi="Times-Roman"/>
          <w:lang w:eastAsia="et-EE"/>
        </w:rPr>
        <w:t>Uus tootmisotstarbeline hoonestus tuleb projekteerida selliselt, et hoonestus moodustab</w:t>
      </w:r>
    </w:p>
    <w:p>
      <w:pPr>
        <w:pStyle w:val="Normal"/>
        <w:bidi w:val="0"/>
        <w:ind w:left="720" w:right="0" w:hanging="0"/>
        <w:rPr/>
      </w:pPr>
      <w:r>
        <w:rPr>
          <w:rFonts w:cs="Times-Roman" w:ascii="Times-Roman" w:hAnsi="Times-Roman"/>
          <w:lang w:eastAsia="et-EE"/>
        </w:rPr>
        <w:t>ühtlustatud arhitektuurse lahendusega kompleks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-Roman" w:ascii="Times-Roman" w:hAnsi="Times-Roman"/>
          <w:lang w:eastAsia="et-EE"/>
        </w:rPr>
        <w:t>Ehitiste mahulise lahenduse ja kujunduse projekteerimisel tuleb lähtuda Ehitusseaduse</w:t>
      </w:r>
    </w:p>
    <w:p>
      <w:pPr>
        <w:pStyle w:val="Normal"/>
        <w:bidi w:val="0"/>
        <w:ind w:left="720" w:right="0" w:hanging="0"/>
        <w:rPr/>
      </w:pPr>
      <w:r>
        <w:rPr>
          <w:rFonts w:cs="Times-Roman" w:ascii="Times-Roman" w:hAnsi="Times-Roman"/>
          <w:lang w:eastAsia="et-EE"/>
        </w:rPr>
        <w:t>§3 nõuetest ja hoone sobivusest keskkonda. Olemasolev keskkond on tootmisilmeline. Eritingimusi hoonete arhitektuursele esinduslikkusele ei seata. Välisviimistlusmaterjalidele ja nende värvitoonidele erinõudeid ei seat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-Roman" w:ascii="Times-Roman" w:hAnsi="Times-Roman"/>
          <w:lang w:eastAsia="et-EE"/>
        </w:rPr>
        <w:t>Hoonete põhimahud tuleb projekteerida planeeringus määratud suun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-Roman" w:ascii="Times-Roman" w:hAnsi="Times-Roman"/>
          <w:lang w:eastAsia="et-EE"/>
        </w:rPr>
        <w:t>Hoonete maksimaalne lubatud korruselisus (lubatud maapealsete korruste arv) on 2.</w:t>
      </w:r>
    </w:p>
    <w:p>
      <w:pPr>
        <w:pStyle w:val="Normal"/>
        <w:bidi w:val="0"/>
        <w:ind w:left="720" w:right="0" w:hanging="0"/>
        <w:rPr/>
      </w:pPr>
      <w:r>
        <w:rPr>
          <w:rFonts w:cs="Times-Roman" w:ascii="Times-Roman" w:hAnsi="Times-Roman"/>
          <w:lang w:eastAsia="et-EE"/>
        </w:rPr>
        <w:t>korrust. Maa-aluste korruste osas piirangud puuduvad. Tööstushoone siseseid alaliste</w:t>
      </w:r>
    </w:p>
    <w:p>
      <w:pPr>
        <w:pStyle w:val="Normal"/>
        <w:bidi w:val="0"/>
        <w:ind w:left="720" w:right="0" w:hanging="0"/>
        <w:rPr/>
      </w:pPr>
      <w:r>
        <w:rPr>
          <w:rFonts w:cs="Times-Roman" w:ascii="Times-Roman" w:hAnsi="Times-Roman"/>
          <w:lang w:eastAsia="et-EE"/>
        </w:rPr>
        <w:t>töökohtadeta tehnoloogilisi teeninduskäike ja -rõdusid ning käiguteid korrusteks ei loeta.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lang w:eastAsia="et-EE"/>
        </w:rPr>
      </w:pPr>
      <w:r>
        <w:rPr>
          <w:rFonts w:cs="Times-Roman" w:ascii="Times-Roman" w:hAnsi="Times-Roman"/>
          <w:lang w:eastAsia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Ehitusseadustiku § 27 lõike 1 punkti 1 kohaselt võib kohalik omavalitsus detailplaneeringu olemasolul anda ehitusloakohustusliku hoone ehitusprojekti koostamiseks projekteerimis-tingimusi, kui detailplaneeringu kehtestamisest on möödas üle viie aasta.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seadustiku § 27 punkti 4 lõike 2 alusel täpsustatakse projekteerimistingimustega hoonestusala tingimusi, suurendades, keerates ja nihutades detailplaneeringuga määratud hoonestusala mitte rohkem kui 10 protsendi ulatuses esialgsest lahendusest.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andmisel on arvestatud asukohas väljakujunenud keskkonda, sealhulgas hoonestuslaadi. Projekteerimistingimuste andmine ei ole vastuolus õigusaktide, isikute õiguste või avaliku huviga ega üldplaneeringus määratud tingimust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otmishoone laiendamiseks soovitud mahus ja  ulatuses on vajalik liita krundid Puidu tn 13  ja Reinu tee 33a üheks krundiks pindalaga 51174 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nne tootmishoone laiendamiseks ehitusloa taotluse esitamist ehitisregistris peavad olema krundid Puidu tn 13 (KÜ89720:002:0300, kinnistu </w:t>
      </w:r>
      <w:hyperlink r:id="rId6">
        <w:r>
          <w:rPr>
            <w:rFonts w:cs="Arial" w:ascii="Arial" w:hAnsi="Arial"/>
            <w:color w:val="F97C00"/>
            <w:sz w:val="18"/>
            <w:szCs w:val="18"/>
            <w:u w:val="single"/>
          </w:rPr>
          <w:t>671439/6714</w:t>
        </w:r>
      </w:hyperlink>
      <w:r>
        <w:rPr/>
        <w:t xml:space="preserve">) ja Reinu tee 33a (KÜ 89720:002:0051, kinnistu </w:t>
      </w:r>
      <w:hyperlink r:id="rId7">
        <w:r>
          <w:rPr>
            <w:rFonts w:cs="Arial" w:ascii="Arial" w:hAnsi="Arial"/>
            <w:color w:val="F97C00"/>
            <w:sz w:val="18"/>
            <w:szCs w:val="18"/>
            <w:u w:val="single"/>
          </w:rPr>
          <w:t>671439/6714</w:t>
        </w:r>
      </w:hyperlink>
      <w:r>
        <w:rPr/>
        <w:t xml:space="preserve"> ) liidetu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1. Projekteerimise lähtematerjal,</w:t>
      </w:r>
    </w:p>
    <w:p>
      <w:pPr>
        <w:pStyle w:val="Normal"/>
        <w:bidi w:val="0"/>
        <w:ind w:left="0" w:right="0" w:hanging="0"/>
        <w:jc w:val="both"/>
        <w:rPr/>
      </w:pPr>
      <w:r>
        <w:rPr/>
        <w:t>6.1.1. Projekteerimisel lähtuda kehtivatest  detailplaneeringutest  DP 1998-042 ja DP 2013-002</w:t>
      </w:r>
    </w:p>
    <w:p>
      <w:pPr>
        <w:pStyle w:val="Normal"/>
        <w:bidi w:val="0"/>
        <w:ind w:left="0" w:right="0" w:hanging="0"/>
        <w:jc w:val="both"/>
        <w:rPr/>
      </w:pPr>
      <w:r>
        <w:rPr/>
        <w:t>Detailplaneeringuid näeb kohaliku omavalitsuse geoinfosüsteemis EVALD ja Viljandi Linnavalituse arhitektuuriametis tööaegad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2. Linnaehituslikud ja arhitektuursed nõuded projekteerimiseks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6.2.1. Tootmishoone laiendus projekteerida korralduse lisas 2 oleval plaanil märgitud alale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6.2.2. Juurdeehituse räästa kõrgus ja katuse kuju projekteerida olemasolevat hoonet arvestades arhitektuurse tervikuna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 xml:space="preserve">6.2.3. Välisviimistlusmaterjalidele ja nende värvitoonidele erinõudeid ei seata. </w:t>
      </w:r>
      <w:r>
        <w:rPr/>
        <w:t>Projektis anda hoone terviklik välisviimistluse lahend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3. Nõuded tehnovarustusele</w:t>
      </w:r>
    </w:p>
    <w:p>
      <w:pPr>
        <w:pStyle w:val="Normal"/>
        <w:bidi w:val="0"/>
        <w:ind w:left="0" w:right="0" w:hanging="0"/>
        <w:jc w:val="both"/>
        <w:rPr/>
      </w:pPr>
      <w:r>
        <w:rPr/>
        <w:t>6.3.1. Tehnovõrgud projekteerida vastavalt võrguvaldajate poolt väljastatavatele tehnilistele tingimuste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4. Nõuded ehitusprojekti koostamiseks ja vormista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>6.4.1. Ehitusprojekt koostada tuginedes Eesti Vabariigis kehtivatele õigusaktidele ja standardi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2. Projekti koosseis peab vastama majandus- ja taristuministri 17.07.2015 määrusele nr 97 „Nõuded ehitusprojektile“.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projekt peab olema koostatud ja komplekteeritud lähtudes kehtivast standardist EVS 932 „Ehitusprojekt“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3. Tehnilised näitajad esitada projektis vastavuses majandus- ja taristuministri 05.06.2015 määrusele nr 57 „Ehitise tehniliste andmete loetelu ja arvestamise alused“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4. Projektile lisada käesolevad projekteerimistingimus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5. Projekti kooskõlastamine ja esitamine</w:t>
      </w:r>
    </w:p>
    <w:p>
      <w:pPr>
        <w:pStyle w:val="Normal"/>
        <w:bidi w:val="0"/>
        <w:ind w:left="0" w:right="0" w:hanging="0"/>
        <w:jc w:val="both"/>
        <w:rPr/>
      </w:pPr>
      <w:r>
        <w:rPr/>
        <w:t>6.5.1. Ehitusprojekt kooskõlastada enne ehitusloa taotluse esitamist tehnovõrkude valdajatega vastavuses aluseks olevatele tehnilistele tingimus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6.5.2. Viljandi Linnavalitsusele esitada ehitusloa taotlus koos ehitusprojektiga ja väljavõttega riigilõivu tasumise kohta läbi vaatamiseks elektrooniliselt ehitisregistri kaud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ärast läbivaatamisel tekkinud märkuste kõrvaldamist esitada originaalkooskõlastusega projekt andmekandjal (tekstifailid rtf formaadis, joonised dgn või dwg formaadis) säilitamiseks Viljandi Linnavalitsuse arhiivi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6. Projekteerimistingimuste kehtivusaeg</w:t>
      </w:r>
    </w:p>
    <w:p>
      <w:pPr>
        <w:pStyle w:val="Normal"/>
        <w:bidi w:val="0"/>
        <w:ind w:left="0" w:right="0" w:hanging="0"/>
        <w:jc w:val="both"/>
        <w:rPr/>
      </w:pPr>
      <w:r>
        <w:rPr/>
        <w:t>Käesolevad projekteerimistingimused kehtivad viis aast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xgis.maaamet.ee/maps/XGis?app_id=UU82A&amp;user_id=at&amp;LANG=1&amp;WIDTH=1445&amp;HEIGHT=847&amp;zlevel=10,592145,6468717.2421875&amp;setlegend=UUKAT1_82=1" TargetMode="External"/><Relationship Id="rId5" Type="http://schemas.openxmlformats.org/officeDocument/2006/relationships/hyperlink" Target="https://xgis.maaamet.ee/maps/XGis?app_id=UU82A&amp;user_id=at&amp;LANG=1&amp;WIDTH=1445&amp;HEIGHT=847&amp;zlevel=11,592037.49023795,6468764.9554126&amp;setlegend=UUKAT1_82=1" TargetMode="External"/><Relationship Id="rId6" Type="http://schemas.openxmlformats.org/officeDocument/2006/relationships/hyperlink" Target="https://xgis.maaamet.ee/maps/XGis?app_id=UU82A&amp;user_id=at&amp;LANG=1&amp;WIDTH=1445&amp;HEIGHT=847&amp;zlevel=11,592037.49023795,6468764.9554126&amp;setlegend=UUKAT1_82=1" TargetMode="External"/><Relationship Id="rId7" Type="http://schemas.openxmlformats.org/officeDocument/2006/relationships/hyperlink" Target="https://xgis.maaamet.ee/maps/XGis?app_id=UU82A&amp;user_id=at&amp;LANG=1&amp;WIDTH=1445&amp;HEIGHT=847&amp;zlevel=11,592037.49023795,6468764.9554126&amp;setlegend=UUKAT1_82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66</Words>
  <Characters>10632</Characters>
  <CharactersWithSpaces>9087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2:00Z</dcterms:created>
  <dc:creator>Kadri Kobin</dc:creator>
  <dc:description/>
  <dc:language>en-US</dc:language>
  <cp:lastModifiedBy/>
  <cp:lastPrinted>2006-12-11T10:23:00Z</cp:lastPrinted>
  <dcterms:modified xsi:type="dcterms:W3CDTF">2018-04-19T11:34:00Z</dcterms:modified>
  <cp:revision>4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av Remmelkoor</vt:lpwstr>
  </property>
</Properties>
</file>