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>Viljandi Linnavalitsuse 12.01.2009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>korraldusele nr 19</w:t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VILJANDI  LINNAVALITSUS</w:t>
      </w:r>
    </w:p>
    <w:p>
      <w:pPr>
        <w:pStyle w:val="Normal"/>
        <w:spacing w:lineRule="auto" w:line="36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HARIDUS-  JA  KULTUURIAME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t-EE"/>
        </w:rPr>
        <w:t>VILJANDI  LINNA  SPORDISTIPENDIUMI  AVALDUS</w:t>
      </w:r>
    </w:p>
    <w:p>
      <w:pPr>
        <w:pStyle w:val="Normal"/>
        <w:spacing w:lineRule="auto" w:line="36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84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i-FI"/>
              </w:rPr>
            </w:pPr>
            <w:r>
              <w:rPr>
                <w:b/>
                <w:bCs/>
                <w:lang w:val="et-EE"/>
              </w:rPr>
              <w:t>1. TAOTLEJ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- ja perekonnanimi</w:t>
            </w:r>
          </w:p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sz w:val="20"/>
                <w:szCs w:val="20"/>
                <w:lang w:val="et-EE"/>
              </w:rPr>
              <w:t>(täita trükitähtedega)</w:t>
            </w:r>
            <w:r>
              <w:rPr>
                <w:lang w:val="et-E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et-EE"/>
              </w:rPr>
            </w:pPr>
            <w:r>
              <w:rPr>
                <w:lang w:val="et-EE"/>
              </w:rPr>
              <w:t>sünniae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et-EE"/>
              </w:rPr>
            </w:pPr>
            <w:r>
              <w:rPr>
                <w:lang w:val="et-EE"/>
              </w:rPr>
              <w:t>postiaa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et-EE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lang w:val="et-EE"/>
              </w:rPr>
              <w:t>pangarekvisiidid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lang w:val="et-EE"/>
              </w:rPr>
            </w:pPr>
            <w:r>
              <w:rPr>
                <w:lang w:val="et-EE"/>
              </w:rPr>
              <w:t>Kui tegemist on klubiga, vastutaja nim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80"/>
      </w:tblGrid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. SENISE TEGEVUSE KIRJELDUS JA SAAVUTUSTE LOETELU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3. TEGEVUSE NIMETUS (ühe lausega), STIPENDIUMI KASUTAMISE EESMÄRK JA OODATAV TULEMUS</w:t>
            </w:r>
            <w:r>
              <w:rPr>
                <w:lang w:val="et-EE"/>
              </w:rPr>
              <w:t>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. TEGEVUSE AJAVAHEMIK (kuupäevad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t-EE"/>
              </w:rPr>
              <w:t>5. TAOTLETAV SUMM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6. EELARVE</w:t>
            </w:r>
          </w:p>
        </w:tc>
      </w:tr>
      <w:tr>
        <w:trPr>
          <w:trHeight w:val="13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6.1.</w:t>
            </w:r>
            <w:r>
              <w:rPr>
                <w:lang w:val="et-EE"/>
              </w:rPr>
              <w:t xml:space="preserve"> Kulu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3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2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6.2.</w:t>
            </w:r>
            <w:r>
              <w:rPr>
                <w:lang w:val="et-EE"/>
              </w:rPr>
              <w:t xml:space="preserve"> Tulud: teised fondid, kus kohast on raha taotletud:</w:t>
            </w:r>
          </w:p>
        </w:tc>
      </w:tr>
      <w:tr>
        <w:trPr>
          <w:trHeight w:val="28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7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7.1. SOOVITAJA</w:t>
            </w:r>
            <w:r>
              <w:rPr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nimi, amet, kontaktandmed, lühike soovitus, allkiri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7.2. SOOVITAJA</w:t>
            </w:r>
            <w:r>
              <w:rPr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nimi, amet, kontaktandmed, lühike soovitus, allkiri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8. LISATUD  MATERJAL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Stipendiumi saaja on kohustatud stipendiumi kasutama sihipäraselt vastavalt taotluses esitatud eesmärkidele. Stipendiumi saaja ja linnavalitsuse vahel sõlmitakse leping, milles sätestatakse stipendiumi kasutamise sihtotstarve ja sisulise aruandluse esitamise kord ja tähtaeg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*Olen teadlik, et esitatud andmeid kasutatakse seaduslikkuse ja eesmärgikohasuse põhimõtte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eja nimi, allkiri, kuupäev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</w:t>
            </w:r>
            <w:r>
              <w:rPr>
                <w:lang w:val="et-EE"/>
              </w:rPr>
              <w:t>.….  /nimi/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</w:t>
            </w:r>
            <w:r>
              <w:rPr>
                <w:lang w:val="et-EE"/>
              </w:rPr>
              <w:t>.. /kuupäev/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</w:t>
            </w:r>
            <w:r>
              <w:rPr>
                <w:lang w:val="et-EE"/>
              </w:rPr>
              <w:t>.. /allkiri/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1:00Z</dcterms:created>
  <dc:creator>edda</dc:creator>
  <dc:description/>
  <dc:language>en-US</dc:language>
  <cp:lastModifiedBy>Jorma Sepp</cp:lastModifiedBy>
  <dcterms:modified xsi:type="dcterms:W3CDTF">2014-01-27T07:21:00Z</dcterms:modified>
  <cp:revision>2</cp:revision>
  <dc:subject/>
  <dc:title>Lisa 2</dc:title>
</cp:coreProperties>
</file>