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Lisa 1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Viljandi Linnavalitsuse 8.03.2010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  <w:t>korraldusele nr 120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/>
        <w:t>VILJANDI LINNA EELARVEST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t-EE"/>
        </w:rPr>
      </w:pPr>
      <w:r>
        <w:rPr>
          <w:b/>
          <w:bCs/>
          <w:lang w:val="et-EE"/>
        </w:rPr>
        <w:t>PROJEKTIDELE RAHALISE TOETUSE TAOTLEMISE AVALDUS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73"/>
        <w:gridCol w:w="1066"/>
        <w:gridCol w:w="502"/>
        <w:gridCol w:w="398"/>
        <w:gridCol w:w="498"/>
        <w:gridCol w:w="22"/>
        <w:gridCol w:w="192"/>
        <w:gridCol w:w="39"/>
        <w:gridCol w:w="221"/>
        <w:gridCol w:w="1135"/>
        <w:gridCol w:w="806"/>
        <w:gridCol w:w="2962"/>
        <w:gridCol w:w="22"/>
      </w:tblGrid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. VALDKOND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/>
              </w:rPr>
              <w:t>KULTUUR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/>
              </w:rPr>
              <w:t>SPORT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/>
              </w:rPr>
              <w:t>NOORSOOTÖÖ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 xml:space="preserve">□ </w:t>
            </w:r>
            <w:r>
              <w:rPr>
                <w:lang w:val="et-EE"/>
              </w:rPr>
              <w:t>HARIDUS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OTSIAALTÖÖ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sz w:val="28"/>
                <w:szCs w:val="28"/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MUU</w:t>
            </w:r>
            <w:r>
              <w:rPr>
                <w:sz w:val="28"/>
                <w:szCs w:val="28"/>
                <w:lang w:val="et-EE" w:eastAsia="et-EE"/>
              </w:rPr>
              <w:t>:</w:t>
            </w:r>
          </w:p>
        </w:tc>
      </w:tr>
      <w:tr>
        <w:trPr/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Soovin lepingu allkirjastada digitaalselt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rFonts w:cs="Arial" w:ascii="Arial" w:hAnsi="Arial"/>
                <w:sz w:val="26"/>
                <w:szCs w:val="26"/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 xml:space="preserve">Soovin lepingu allkirjastada paberkandjal 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2. PROJEKTIS OSALEJATE RING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LINN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MAAKONDLIK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VABARIIKLI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RAHVUSVAHELINE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3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AOTLEJA ANDMED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asutus/organisatsioon/ kollektiiv/isik: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organisatsiooni esindaja ees- ja perekonnanimi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amet, kontaktandmed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organisatsiooni registrikood või isikukood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ostiaadress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e-post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kontakttelefon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>pangarekvisiidid: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4. TAOTLETAV TOETUS JA SELLE KASUTAMISE EESMÄRK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rojekti nimi: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rojekti läbiviimise koht:</w:t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rojekti (sündmuse) toimumise aeg:</w:t>
            </w:r>
          </w:p>
        </w:tc>
      </w:tr>
      <w:tr>
        <w:trPr/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Taotletava rahalise toetuse suuru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rojekti eelarve kogumaht: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5. TEISED TOETAJAD: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sz w:val="32"/>
                <w:szCs w:val="32"/>
                <w:lang w:val="et-EE" w:eastAsia="et-EE"/>
              </w:rPr>
              <w:t>□</w:t>
            </w:r>
            <w:r>
              <w:rPr>
                <w:lang w:val="et-EE" w:eastAsia="et-EE"/>
              </w:rPr>
              <w:t xml:space="preserve"> </w:t>
            </w:r>
            <w:r>
              <w:rPr>
                <w:lang w:val="et-EE" w:eastAsia="et-EE"/>
              </w:rPr>
              <w:t>PROJEKTILE TAOTLETAKSE TOETUST KA TEISTEST ALLIKATEST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Organisatsioon: </w:t>
            </w:r>
          </w:p>
        </w:tc>
      </w:tr>
      <w:tr>
        <w:trPr/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Taotletav toetus: 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Otsus või vastamise tähtaeg: 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Organisatsioon: 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Taotletav toetus: 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8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Otsus või vastamise tähtaeg: </w:t>
            </w:r>
          </w:p>
        </w:tc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6. LISAD</w:t>
            </w:r>
          </w:p>
        </w:tc>
      </w:tr>
      <w:tr>
        <w:trPr>
          <w:trHeight w:val="282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6.1. Projekti sisuline põhjendus</w:t>
            </w:r>
            <w:r>
              <w:rPr>
                <w:lang w:val="et-EE"/>
              </w:rPr>
              <w:t xml:space="preserve"> (kirjeldus, taotletavad eesmärgid, püstitatud ülesanded, kasutatavad meetodid, projektis osalejad):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6.2. Projekti detailne eelarve</w:t>
            </w:r>
          </w:p>
        </w:tc>
      </w:tr>
      <w:tr>
        <w:trPr>
          <w:trHeight w:val="3843" w:hRule="atLeast"/>
        </w:trPr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ulud</w:t>
            </w:r>
            <w:r>
              <w:rPr>
                <w:lang w:val="et-EE"/>
              </w:rPr>
              <w:t>: (piletid, sponsorid, riiklik või muu toetus, toetus linnalt, omavahendi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left" w:pos="4140" w:leader="none"/>
              </w:tabs>
              <w:bidi w:val="0"/>
              <w:ind w:left="0" w:right="468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904"/>
            </w:tblGrid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Kulud:</w:t>
            </w:r>
            <w:r>
              <w:rPr>
                <w:lang w:val="et-EE"/>
              </w:rPr>
              <w:t xml:space="preserve"> (üür, töötasud, transpor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abivahendid, reklaamikulud j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2" w:hanging="0"/>
              <w:jc w:val="righ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summa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2"/>
              <w:gridCol w:w="2096"/>
            </w:tblGrid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lang w:val="et-EE"/>
                    </w:rPr>
                  </w:pPr>
                  <w:r>
                    <w:rPr>
                      <w:b/>
                      <w:bCs/>
                      <w:lang w:val="et-EE"/>
                    </w:rPr>
                    <w:t>KOKKU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val="et-EE"/>
                    </w:rPr>
                  </w:pPr>
                  <w:r>
                    <w:rPr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EADMISEKS TOETUSE TAOTLEJALE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1. Taotlemise alus: Viljandi Linnavolikogu 25.02.2010 määrus nr 27 “Hariduse-, kultuuri-, noorsootöö-, sotsiaaltöö- ja spordialastele projektidele toetuse andmise kord” 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 Toetussumma mittesihipärasel kasutamisel on Viljandi Linnavalitsusel õigus see kas osaliselt või täielikult tagasi nõuda.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 Üldjuhul linn ei toeta üle 50% projekti kogumaksumusest.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4. Toetuse taotleja on kohustatud esitama toetuse kasutuse finantsaruande ning koopiad kuludokumentidest vastavalt sõlmitud lepingule.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5. Toetuse saaja avalikustatakse Viljandi linna koduleheküljel </w:t>
            </w:r>
            <w:r>
              <w:rPr>
                <w:u w:val="single"/>
                <w:lang w:val="et-EE"/>
              </w:rPr>
              <w:t>www.viljandi.ee</w:t>
            </w:r>
            <w:r>
              <w:rPr>
                <w:lang w:val="et-EE"/>
              </w:rPr>
              <w:t xml:space="preserve"> pärast järgneva kalendriaasta eelarve kinnitamist.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OETUSE SAAJA ESITAB VILJANDI LINNAVALITSUSELE VORMIKOHASE ARUANDE toetuse kasutamise kohta kuu aega pärast projekti toimumist, kuid mitte hiljem kui käesoleva aasta 30. detsembriks.</w:t>
            </w:r>
          </w:p>
        </w:tc>
      </w:tr>
      <w:tr>
        <w:trPr>
          <w:trHeight w:val="1390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EJA KINNITUS: </w:t>
            </w:r>
            <w:r>
              <w:rPr>
                <w:lang w:val="et-EE"/>
              </w:rPr>
              <w:t>Esitatud andmed on tõesed. Olen tutvunud toetuse saamise tingimusteg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val="et-EE"/>
              </w:rPr>
              <w:t>……</w:t>
            </w:r>
            <w:r>
              <w:rPr>
                <w:lang w:val="et-EE"/>
              </w:rPr>
              <w:t xml:space="preserve">..………………………….  ……………………………….  ………………………………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 xml:space="preserve">                </w:t>
            </w:r>
            <w:r>
              <w:rPr>
                <w:i/>
                <w:iCs/>
                <w:lang w:val="et-EE"/>
              </w:rPr>
              <w:t>nimi                                                  allkiri                                         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n-GB" w:eastAsia="en-US" w:bidi="ar-SA"/>
                            </w:rPr>
                          </w:pPr>
                          <w:r>
                            <w:rPr>
                              <w:lang w:val="en-GB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lang w:val="en-GB" w:eastAsia="en-US" w:bidi="ar-SA"/>
                      </w:rPr>
                    </w:pPr>
                    <w:r>
                      <w:rPr>
                        <w:lang w:val="en-GB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55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JalusMrk">
    <w:name w:val="Jalus Märk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PisMrk">
    <w:name w:val="Päis Mä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48</Characters>
  <CharactersWithSpaces>2178</CharactersWithSpaces>
  <Company>Viljandi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3:00Z</dcterms:created>
  <dc:creator>katrin</dc:creator>
  <dc:description/>
  <dc:language>en-US</dc:language>
  <cp:lastModifiedBy/>
  <dcterms:modified xsi:type="dcterms:W3CDTF">2013-08-27T16:33:00Z</dcterms:modified>
  <cp:revision>2</cp:revision>
  <dc:subject/>
  <dc:title>Lis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i Kobin</vt:lpwstr>
  </property>
</Properties>
</file>