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ETTEPANEK VILJANDI LINNAVOLIKOGUL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ILJANDI LINNA TUNNUSTUSTE KOH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Elutöö Preemia kandidaat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...a. Aastapreemia kandidaat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...a. Kultuuri- ja spordipreemia kandidaadid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...a. Teatripreemia kandidaat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...a.. Aasta Noore Preemia kandidaat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...a. Laste- ja noortesõbralik ettevõte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Viljandi Linna 20……a. Ettevõtluse edendaja on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Põhjendu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dmed ettepaneku esitaja kohta:</w:t>
      </w:r>
    </w:p>
    <w:p>
      <w:pPr>
        <w:pStyle w:val="Normal"/>
        <w:bidi w:val="0"/>
        <w:ind w:left="0" w:right="0" w:hanging="0"/>
        <w:rPr/>
      </w:pPr>
      <w:r>
        <w:rPr/>
        <w:t>Ettepaneku esitaja nimi 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ntaktandmed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8</Characters>
  <CharactersWithSpaces>673</CharactersWithSpaces>
  <Company>V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kersti</dc:creator>
  <dc:description/>
  <dc:language>en-US</dc:language>
  <cp:lastModifiedBy/>
  <cp:lastPrinted>2006-12-06T09:33:00Z</cp:lastPrinted>
  <dcterms:modified xsi:type="dcterms:W3CDTF">2012-10-24T13:44:00Z</dcterms:modified>
  <cp:revision>2</cp:revision>
  <dc:subject/>
  <dc:title>ETTEPANEK VILJANDI LINNAVOLIKOG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ma Sepp</vt:lpwstr>
  </property>
</Properties>
</file>