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isa</w:t>
      </w:r>
    </w:p>
    <w:p>
      <w:pPr>
        <w:pStyle w:val="Normal"/>
        <w:jc w:val="right"/>
        <w:rPr/>
      </w:pPr>
      <w:r>
        <w:rPr/>
        <w:t>Viljandi Linnavalitsuse 09.09.2013</w:t>
      </w:r>
    </w:p>
    <w:p>
      <w:pPr>
        <w:pStyle w:val="Normal"/>
        <w:jc w:val="right"/>
        <w:rPr/>
      </w:pPr>
      <w:r>
        <w:rPr/>
        <w:t>korraldusele nr 6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color w:val="000000"/>
        </w:rPr>
        <w:t>Viljandi Linnavalitsu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color w:val="000000"/>
        </w:rPr>
        <w:t>AVALDUS HUVIKOOLI ÕPPETASU MAKSMISEST VABASTAMISEKS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I osa - ISIKUANDMED</w:t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Esitatakse 15. jaanuariks, 15. oktoobriks</w:t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valdaja nimi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ikukood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lukoht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ontakttelefon, e-post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erekonna arvuline suurus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sz w:val="40"/>
          <w:szCs w:val="4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>Toimetulekutoetust saav pere (täita avalduse I os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sz w:val="40"/>
          <w:szCs w:val="4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>Pere, kus huvikoolis õpib 3 ja enam õppurit (täita avalduse I os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sz w:val="40"/>
          <w:szCs w:val="4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Pere, kus sissetulek ühe perekonnaliikme kohta on väiksem </w:t>
      </w:r>
      <w:r>
        <w:rPr/>
        <w:t>kui 75% kehtestatud</w:t>
      </w:r>
      <w:r>
        <w:rPr>
          <w:color w:val="000000"/>
        </w:rPr>
        <w:t xml:space="preserve"> alampalgast (täita avalduse I ja II os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color w:val="000000"/>
        </w:rPr>
        <w:t>Palun minu huvikoolis õppivale lapsele (lastele) määrata õppetasust maksmise vabastus ___________________________________________________________ (ajavahemik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79"/>
        <w:gridCol w:w="288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Õppuri ees- ja perekonnanim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uvik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uviring/eri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Õppetasu suurus ühes ku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len teadlik, et esitatud andmete muutumisel teavitan sellest viivitamatult Viljandi Linnavalitsuse haridus- ja kultuuriamet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54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u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kiri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color w:val="000000"/>
        </w:rPr>
        <w:t>Viljandi Linnavalitsu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color w:val="000000"/>
        </w:rPr>
        <w:t>AVALDUS HUVIKOOLI ÕPPETASU MAKSMISEST VABASTAMISEK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color w:val="000000"/>
        </w:rPr>
        <w:t>II osa - ANDMED SISSETULEKUTE KOH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äidavad pered, kus sissetulek ühe perekonnaliikme kohta on väiksem kui 75% kehtestatud alampalgast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ekonna tulud</w:t>
      </w:r>
      <w:r>
        <w:rPr>
          <w:sz w:val="22"/>
          <w:szCs w:val="22"/>
        </w:rPr>
        <w:t xml:space="preserve"> - andmed kõigi pereliikmete kohta (sh</w:t>
      </w:r>
      <w:r>
        <w:rPr/>
        <w:t xml:space="preserve"> õppurid, kellele toetust taotletakse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440"/>
        <w:gridCol w:w="2340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s- ja perekonna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nnia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ö- või õppeko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osissetul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ekonna tulud tuluallikate järgi: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öölepingu ja liikmelisuse ning nendega võrdsustatud alusel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saadud tulu (s.h töötu abiraha)</w:t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Tulu ettevõtlusest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Tulu varalt</w:t>
        <w:tab/>
        <w:tab/>
        <w:tab/>
        <w:tab/>
        <w:tab/>
        <w:t>________________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dest allikatest saadud tulu: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Laste elatisraha</w:t>
        <w:tab/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Stipendiumid</w:t>
        <w:tab/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Pensionid</w:t>
        <w:tab/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Lastetoetused</w:t>
        <w:tab/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Lastehooldustoetused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Hooldustoetused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Üksikvanema toetus</w:t>
        <w:tab/>
        <w:tab/>
        <w:tab/>
        <w:tab/>
        <w:t>________________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Muud sissetulekud</w:t>
        <w:tab/>
        <w:tab/>
        <w:tab/>
        <w:tab/>
        <w:t>________________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  <w:szCs w:val="22"/>
        </w:rPr>
        <w:t>Perekonna tulud ühes kuus kokku</w:t>
        <w:tab/>
        <w:tab/>
        <w:tab/>
        <w:t>________________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sz w:val="22"/>
          <w:szCs w:val="22"/>
        </w:rPr>
        <w:t>Tulu ühe pereliikme kohta ühes kuus</w:t>
        <w:tab/>
        <w:tab/>
        <w:tab/>
        <w:t>________________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sz w:val="22"/>
          <w:szCs w:val="22"/>
        </w:rPr>
        <w:t>Avaldusele lisatakse</w:t>
      </w:r>
      <w:r>
        <w:rPr>
          <w:sz w:val="22"/>
          <w:szCs w:val="22"/>
        </w:rPr>
        <w:t xml:space="preserve"> dokumendid, mis kinnitavad avalduses toodud sissetulekute saamist (v.a riiklike lastetoetuste ja riiklike pensionide osas).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e sissetulekute suurenemisel üle 75% kehtivast alampalgast pere liikme kohta on toetuse saaja kohustatud sellest koheselt informeerima Viljandi Linnavalitsuse haridus- ja kultuuriameti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aldused koos nõutud lisadokumentidega (3 kuu palgatõend, töötukassa poolt välja antud töötust tõendav dokument, põhjendus laste elatisraha mittesaamise kohta) tuua või saata haridus- ja kultuuriametisse, Johan Laidoneri plats 5, 71020 Viljandi. Hilinenud või ilma vajalike lisadokumentideta avaldused läbivaatamisele ei kuulu.</w:t>
      </w:r>
    </w:p>
    <w:p>
      <w:pPr>
        <w:pStyle w:val="Normal"/>
        <w:autoSpaceDE w:val="false"/>
        <w:jc w:val="both"/>
        <w:rPr/>
      </w:pPr>
      <w:r>
        <w:rPr/>
        <w:t>Kinnitan, tulude arvestuses näidatud andmete õigsust. Olen teadlik, et linnavalitsuse töötajal on õigus minu poolt esitatud andmeid kontrollida ja valeandmete esitamise puhul nõutakse minult arvestatud soodustus seaduses sätestatud korras tagasi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54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uu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Linnavalitsuse_korraldus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2:00Z</dcterms:created>
  <dc:creator>Tiivi Tiido</dc:creator>
  <dc:description/>
  <dc:language>en-US</dc:language>
  <cp:lastModifiedBy>Jorma Sepp</cp:lastModifiedBy>
  <cp:lastPrinted>2006-12-11T10:23:00Z</cp:lastPrinted>
  <dcterms:modified xsi:type="dcterms:W3CDTF">2014-01-20T06:12:00Z</dcterms:modified>
  <cp:revision>2</cp:revision>
  <dc:subject/>
  <dc:title>EELNÕU</dc:title>
</cp:coreProperties>
</file>