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231"/>
      </w:tblGrid>
      <w:tr>
        <w:trPr>
          <w:trHeight w:val="438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JANDI LINNAVALITSUS </w:t>
            </w:r>
          </w:p>
          <w:p>
            <w:pPr>
              <w:pStyle w:val="Heading6"/>
              <w:rPr/>
            </w:pPr>
            <w:r>
              <w:rPr/>
              <w:t xml:space="preserve">MAJANDUSAMET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TAUREERIMISTOETUSE ARUANNE</w:t>
            </w:r>
          </w:p>
        </w:tc>
      </w:tr>
      <w:tr>
        <w:trPr>
          <w:trHeight w:val="457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ind w:left="283" w:right="-1" w:hanging="283"/>
              <w:rPr/>
            </w:pPr>
            <w:r>
              <w:rPr/>
              <w:t>Lepingu nr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etuse objekt (aadress, nimetus)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etuse taotleja (esindaja)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ööde teostamise periood (aasta, kuu)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i restaureerimistööde kogumaksumus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õpparuandele lisatud kuludokumendid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taureerimistööde kirjeldus, kasutatud materjalid. Restaureeritud objekti fotodel tuleb näidata puuduolevate või kahjustatud detailide asendused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90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õpparuandele lisatakse fotod objektist enne ja pärast restaureerimist.</w:t>
            </w:r>
          </w:p>
        </w:tc>
      </w:tr>
      <w:tr>
        <w:trPr>
          <w:trHeight w:val="35" w:hRule="atLeast"/>
        </w:trPr>
        <w:tc>
          <w:tcPr>
            <w:tcW w:w="90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õpparuandes esitatud andmete õigsuse eest vastutab lõpparuande esitaja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Ees- ja perekonnanimi.....................................................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uupäev:…………………………….Allkiri:………………………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* Täidab arhitektuuri- ja planeermisamet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stab/ ei vasta lepingu tingimustel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ärkus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ija nimi ja ametinimet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upä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right="-1" w:hanging="283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1:00Z</dcterms:created>
  <dc:creator>reet saks</dc:creator>
  <dc:description/>
  <dc:language>en-US</dc:language>
  <cp:lastModifiedBy>Eha Moosel</cp:lastModifiedBy>
  <cp:lastPrinted>2010-01-27T16:17:00Z</cp:lastPrinted>
  <dcterms:modified xsi:type="dcterms:W3CDTF">2012-03-21T13:51:00Z</dcterms:modified>
  <cp:revision>2</cp:revision>
  <dc:subject/>
  <dc:title>Lisa 2</dc:title>
</cp:coreProperties>
</file>